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04759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их приміщеннях 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и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     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13 лютого 2020 року № 83/2020 «Про включення житлових приміщень до фонду житла для тимчасового проживання громадян», рішення виконавчого комітету Нетішинської міської ради від 23 червня                 2022 року № 209/2022 «Про включення житлового приміщення до фонду житла для тимчасового проживання громадян», з метою розгляду листа 3 ДПРЗ ГУ ДСНС України у Хмельницькій області, зареєстрованого у виконавчому комітеті Нетішинської міської ради 29 червня 2023 року № 21/2435-01-08/2023, листа КП НМР «Житлово-комунальне об’єднання», зареєстрованого у Фонді комунального майна міста Нетішина 13 липня 2023 року за № 29/08-04, листа                  територіального управління Державної судової адміністрації України в Хмельницькій області, зареєстрованого у виконавчому комітеті Нетішинської міської ради 14 липня 2023 року № 21/2658-01-09/2023, враховуючи рекомендації громадської комісії з житлових питань при виконавчому комітеті Нетішинської міської ради від 20 липня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Л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  № …, житловою площею … кв.м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Б. та членам її сім’ї термін проживання у житловому приміщенні № …, </w:t>
      </w:r>
      <w:r>
        <w:rPr>
          <w:iCs/>
          <w:sz w:val="28"/>
          <w:szCs w:val="28"/>
          <w:lang w:val="uk-UA"/>
        </w:rPr>
        <w:t xml:space="preserve">житловою площею … кв.м, </w:t>
      </w:r>
      <w:r>
        <w:rPr>
          <w:sz w:val="28"/>
          <w:szCs w:val="28"/>
          <w:lang w:val="uk-UA"/>
        </w:rPr>
        <w:t xml:space="preserve">у гуртожитку, що на …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термін проживання у</w:t>
      </w:r>
      <w:r>
        <w:rPr>
          <w:iCs/>
          <w:sz w:val="28"/>
          <w:szCs w:val="28"/>
          <w:lang w:val="uk-UA"/>
        </w:rPr>
        <w:t xml:space="preserve"> житловому приміщенні № …, житловою площею … кв.м, у гуртожитку, що на …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 xml:space="preserve"> та опинилась у надзвичайно складних життєвих умовах, і таке житло є єдиним місцем проживання,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7-20T13:32:00Z</cp:lastPrinted>
  <dcterms:modified xsi:type="dcterms:W3CDTF">2023-07-21T12:53:00Z</dcterms:modified>
  <cp:revision>35</cp:revision>
  <dc:subject/>
  <dc:title>УКРАЇНА</dc:title>
</cp:coreProperties>
</file>