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4708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ind w:right="487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житлових приміщеннях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                2019 року № 100/2019 «Про затвердження фонду житла для тимчасового проживання громадян», зі змінами, рішення виконавчого комітету Нетішинської міської ради від 28 січня 2021 року № 59/2021 «Про включення житлових приміщень до фонду житла для тимчасового проживання громадян», з метою розгляду листів КНП НМР «Центр ПМСД», зареєстрованого у Фонді комунального майна міста Нетішина 26 квітня 2022 року за № 13/08-04,                    КНП НМР «СМСЧ м. Нетішин», зареєстрованого у Фонді комунального майна міста Нетішина 29 квітня 2022 року за № 18/08-04, враховуючи рекомендації громадської комісії з житлових питань при виконавчому комітеті Нетішинської міської ради від 05 травня 2022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 Продовж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iCs/>
          <w:sz w:val="28"/>
          <w:szCs w:val="28"/>
          <w:lang w:val="uk-UA"/>
        </w:rPr>
        <w:t>Р. та членам її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.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К.</w:t>
      </w:r>
      <w:r>
        <w:rPr>
          <w:iCs/>
          <w:sz w:val="28"/>
          <w:szCs w:val="28"/>
          <w:lang w:val="uk-UA"/>
        </w:rPr>
        <w:t xml:space="preserve"> та членам її сім’ї термін проживання у житлових приміщеннях                № ... та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            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5-06T14:54:00Z</cp:lastPrinted>
  <dcterms:modified xsi:type="dcterms:W3CDTF">2022-05-13T07:52:00Z</dcterms:modified>
  <cp:revision>28</cp:revision>
  <dc:subject/>
  <dc:title>УКРАЇНА</dc:title>
</cp:coreProperties>
</file>