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0831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4875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 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3 вересня 2021 року № 462/2021 «Про включення житлового приміщення до фонду житла для тимчасового проживання громадян», з метою розгляду листа управління культури виконавчого комітету Нетішинської міської ради, зареєстрованого у Фонді комунального майна міста Нетішина 17 жовтня 2022 року за № 41/08-04, листа КП НМР «Благоустрій», зареєстрованого у Фонді комунального майна міста Нетішина 18 жовтня 2022 року за № 42/08-04, враховуючи рекомендації громадської комісії з житлових питань при виконавчому комітеті Нетішинської міської ради від 28 жовтня 2022 року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К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iCs/>
          <w:sz w:val="28"/>
          <w:szCs w:val="28"/>
          <w:lang w:val="uk-UA"/>
        </w:rPr>
        <w:t>С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№ ...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10-28T13:52:00Z</cp:lastPrinted>
  <dcterms:modified xsi:type="dcterms:W3CDTF">2022-11-03T11:16:00Z</dcterms:modified>
  <cp:revision>30</cp:revision>
  <dc:subject/>
  <dc:title>УКРАЇНА</dc:title>
</cp:coreProperties>
</file>