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209088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1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ідвезення до місця навчання і додому школярів, які потребують корекції фізичного та (або) розумового (психічного) розвитк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Відповідно до підпункту 4 пункту «а» статті 32, пункту 3 частини 4 статті 42</w:t>
      </w:r>
      <w:r>
        <w:rPr>
          <w:sz w:val="28"/>
          <w:szCs w:val="28"/>
        </w:rPr>
        <w:t xml:space="preserve"> Закону України «Про місцеве самоврядування в Україні», міської комплексної програми «Турбота» на 2023-2025 роки, затвердженої рішенням тридцятої сесії Нетішинської міської ради VІІІ скликання від 04 листопада 2022 року                № 30/1534, виконавчий комітет Нетішинської міської ради  в и р і ш и в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Забезпечити підвезення до місця навчання і додому школярів, які потребують корекції фізичного та (або) розумового (психічного) розвитку та навчаються у комунальному закладі «Острозька спеціальна школа № 1                        І-ІІІ ступенів» Рівненської обласної ради та комунальному закладі «Острозька спеціальна школа № 2 І-ІІ ступенів» Рівненської обласн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Управлінню соціального захисту населення виконавчого комітету міської ради (В. Склярук) укласти із суб’єктом господарювання, який надає транспортні послуги, договір про надання транспортних послуг щодо підвезення до місця навчання і додому школярів, які потребують корекції фізичного та (або) розумового (психічного) розви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Фінансовому управлінню виконавчого комітету міської ради (В. Кравчук) забезпечити фінансування видатків для підвезення до місця навчання і додому школярів, які потребують корекції фізичного та (або) розумового (психічного) розвитку, за рахунок коштів бюджету Нетішинської міської територіальної громади, передбачених на соціальний захист насел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Визнати таким, що втратило чинність, рішення виконавчого комітету міської ради від 13 січня 2022 року № 24/2022 «Про підвезення до місця навчання і додому школярів, які потребують корекції фізичного та (або) розумового (психічного) розвитк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цього рішення покласти на заступника міського голови Василя Мись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50:00Z</dcterms:created>
  <dc:creator>User</dc:creator>
  <dc:description/>
  <cp:keywords/>
  <dc:language>en-US</dc:language>
  <cp:lastModifiedBy>USER</cp:lastModifiedBy>
  <cp:lastPrinted>2022-12-29T13:41:00Z</cp:lastPrinted>
  <dcterms:modified xsi:type="dcterms:W3CDTF">2022-12-29T12:09:00Z</dcterms:modified>
  <cp:revision>7</cp:revision>
  <dc:subject/>
  <dc:title>УКРАЇНА</dc:title>
</cp:coreProperties>
</file>