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7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472984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01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Style17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right="40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ідвезення до місця навчання і додому школярів, які потребують корекції фізичного та (або) розумового (психічного) розвитку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Відповідно до підпункту 4 пункту «а» статті 32, пункту 3 частини 4 статті 42</w:t>
      </w:r>
      <w:r>
        <w:rPr>
          <w:sz w:val="28"/>
          <w:szCs w:val="28"/>
        </w:rPr>
        <w:t xml:space="preserve"> Закону України «Про місцеве самоврядування в Україні», міської комплексної програми «Турбота» на 2020-2022 роки, затвердженої рішенням шістдесят п’ятої сесії Нетішинської міської ради VІІ скликання від 29 листопада            2019 року № 65/4196, зі змінами, виконавчий комітет Нетішинської міської ради    в и р і ш и в: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Забезпечити підвезення до місця навчання і додому школярів, які потребують корекції фізичного та (або) розумового (психічного) розвитку та навчаються у комунальному закладі «Острозька спеціальна школа № 1                        І-ІІІ ступенів» Рівненської обласної ради та комунальному закладі «Острозька спеціальна школа № 2 І-ІІ ступенів» Рівненської обласн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Управлінню соціального захисту населення виконавчого комітету міської ради (В. Склярук) укласти із суб’єктом господарювання, який надає транспортні послуги, договір про надання транспортних послуг щодо підвезення до місця навчання і додому школярів, які потребують корекції фізичного та (або) розумового (психічного) розвит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Фінансовому управлінню виконавчого комітету міської ради (В. Кравчук) забезпечити фінансування видатків для підвезення до місця навчання і додому школярів, які потребують корекції фізичного та (або) розумового (психічного) розвитку, за рахунок коштів бюджету Нетішинської міської територіальної громади, передбачених на соціальний захист насел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Визнати таким, що втратило чинність, рішення виконавчого комітету міської ради від 14 січня 2021 року № 30/2021 «Про підвезення до місця навчання і додому школярів, які потребують корекції фізичного та (або) розумового (психічного) розвитку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Контроль за виконанням цього рішення покласти на заступника міського голови Василя Миська.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4:48:00Z</dcterms:created>
  <dc:creator>User</dc:creator>
  <dc:description/>
  <cp:keywords/>
  <dc:language>en-US</dc:language>
  <cp:lastModifiedBy>USER</cp:lastModifiedBy>
  <cp:lastPrinted>2021-12-21T16:47:00Z</cp:lastPrinted>
  <dcterms:modified xsi:type="dcterms:W3CDTF">2021-12-23T12:27:00Z</dcterms:modified>
  <cp:revision>8</cp:revision>
  <dc:subject/>
  <dc:title>УКРАЇНА</dc:title>
</cp:coreProperties>
</file>