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везення до місця навчання і додому школярів, які потребують корекції фізичного та (або) розумового (психічного) розвит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повідно до підпункту 4 пункту «а» статті 32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міської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№ 30/1534, зі змінам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безпечити підвезення до місця навчання і додому школярів Нетішинської міської територіальної громади, які потребують корекції фізичного та (або) розумового (психічного) розвитку та навчаються у Спеціальній школі в м. Острог Рівненської облас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соціального захисту населення виконавчого комітету міської ради (В. Склярук) укласти із суб’єктом господарювання, який надає транспортні послуги, договір про надання транспортних послуг щодо підвезення до місця навчання і додому школярів, які потребують корекції фізичного та (або) розумового (психічного)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ідвезення до місця навчання і додому школярів, які потребують корекції фізичного та (або) розумового (психічного) розвитку, за рахунок коштів бюджету Нетішинської міської територіальної громади, передбачених на соціальний захист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2 січня 2023 року № 15/2023 «Про підвезення до місця навчання і додому школярів, які потребують корекції фізичного та (або) розумового (психічного) розвит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9:00Z</dcterms:created>
  <dc:creator>User</dc:creator>
  <dc:description/>
  <cp:keywords/>
  <dc:language>en-US</dc:language>
  <cp:lastModifiedBy>Vadim</cp:lastModifiedBy>
  <cp:lastPrinted>2023-01-12T14:05:00Z</cp:lastPrinted>
  <dcterms:modified xsi:type="dcterms:W3CDTF">2023-12-26T13:59:00Z</dcterms:modified>
  <cp:revision>4</cp:revision>
  <dc:subject/>
  <dc:title>УКРАЇНА</dc:title>
</cp:coreProperties>
</file>