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9104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21"/>
        <w:ind w:hanging="0"/>
        <w:jc w:val="left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закладів дошкільної освіти Нетішинської міської територіальної громади у літній період 2021 року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, підпункту 2 пункту «б» статті 32, пункту 3 частини 4 статті 42 Закону України «Про місцеве самоврядування в Україні», пропозицій управління освіти виконавчого комітету міської ради, </w:t>
      </w:r>
      <w:r>
        <w:rPr>
          <w:spacing w:val="-2"/>
          <w:sz w:val="28"/>
          <w:szCs w:val="28"/>
          <w:lang w:val="uk-UA"/>
        </w:rPr>
        <w:t>керівників закладів дошкільної освіти Нетішинської міської ради № 4 «Вогник»,</w:t>
      </w:r>
      <w:r>
        <w:rPr>
          <w:sz w:val="28"/>
          <w:szCs w:val="28"/>
          <w:lang w:val="uk-UA"/>
        </w:rPr>
        <w:t xml:space="preserve"> № 5 «Пізнайко», № 9 «Пролісок», директора Старокривинського навчально-виховного комплексу «Дошкільний-навчальний заклад-школа І-ІІ ступенів» </w:t>
      </w:r>
      <w:r>
        <w:rPr>
          <w:color w:val="000000"/>
          <w:sz w:val="28"/>
          <w:szCs w:val="28"/>
          <w:lang w:val="uk-UA"/>
        </w:rPr>
        <w:t>щодо призупинення діяльності</w:t>
      </w:r>
      <w:r>
        <w:rPr>
          <w:sz w:val="28"/>
          <w:szCs w:val="28"/>
          <w:lang w:val="uk-UA"/>
        </w:rPr>
        <w:t xml:space="preserve"> ЗДО № 4, ЗДО № 5, ЗДО № 9, різновікової групи від 3 до 6(7) років Старокривинського НВК на період проведення ремонтних робіт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призупинити робо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акладу дошкільної освіти № 4 «Вогник» Нетішинської міської ради з 29 червня по 16 липня 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кладу дошкільної освіти № 5 «Пізнайко» Нетішинської міської ради з 29 червня по 16 липня 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закладу дошкільної освіти № 9 «Пролісок» Нетішинської міської ради з 01 по 23 липня 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різновікової групи від 3 до 6(7) років Старокривинського навчально-виховного комплексу «Дошкільний-навчальний заклад-школа І-ІІ ступенів» з 28 червня по 27 серпня 2021 року, у зв’язку з відсутністю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освіти виконавчого комітету Нетішинської міської ради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координацію дій щодо роботи закладів дошкільної освіти Нетішинської міської  територіальної громади у літній період 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абезпечити перебування вихованців ЗДО №№ 4, 5, 9, батьки яких працюють у літній період, в закладах дошкільної освіти Нетішинської міської ради, що функціонують влі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инести на розгляд виконавчого комітету Нетішинської міської ради проєкт рішення «Про роботу закладів дошкільної освіти Нетішинської міської  територіальної громади у літній період 2021 року» щодо тимчасового призупинення роботи на період проведення ремонтних робіт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дошкільної освіти №4 «Вогник» Нетішинської міської ради з 29.06.2021 року по 16.07.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дошкільної освіти №5 «Пізнайко» Нетішинської міської ради з 29.06.2021 року по 16.07.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дошкільної освіти №9 «Пролісок» Нетішинської міської з 01.07.2021 року по 23.07.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ікової групи від 3 до 6(7) років Старокривинського навчально-виховного комплексу «Дошкільний-навчальний заклад-школа І-ІІ ступенів» з 28.06.2021 року по 27.08.2021 року, у зв’язку з відсутністю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плану-графіку ремонтних робіт у закладах дошкільної освіти Нетішинської міської ради №4 «Вогник», № 5 «Пізнайко», №9 «Пролісок»  буде проводитися заміна плитки на харчоблоках. Відповідно до розділу VII пункту 27 Санітарного регламенту для дошкільних навчальних закладів, затвердженого наказом МОЗ України № 234 від 24.032016 року, </w:t>
      </w:r>
      <w:r>
        <w:rPr>
          <w:sz w:val="28"/>
          <w:szCs w:val="28"/>
          <w:shd w:fill="FFFFFF" w:val="clear"/>
          <w:lang w:val="uk-UA"/>
        </w:rPr>
        <w:t xml:space="preserve">проведення капітального ремонту, а також проведення малярних, ремонтних робіт у закладі дошкільної освіти під час функціонування груп забороняється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Відповідно до інформації директора</w:t>
      </w:r>
      <w:r>
        <w:rPr>
          <w:sz w:val="28"/>
          <w:szCs w:val="28"/>
          <w:lang w:val="uk-UA"/>
        </w:rPr>
        <w:t xml:space="preserve"> Старокривинського навчально-виховного комплексу «Дошкільний-навчальний заклад-школа І-ІІ ступенів» </w:t>
      </w:r>
      <w:r>
        <w:rPr>
          <w:sz w:val="28"/>
          <w:szCs w:val="28"/>
          <w:lang w:val="uk-UA" w:eastAsia="uk-UA"/>
        </w:rPr>
        <w:t>Станом на 10 червня 2021 року різновікову групу (діти від трьох до шести (семи) років відвідує 19 дітей з них 7 випускників.</w:t>
      </w:r>
      <w:r>
        <w:rPr>
          <w:rFonts w:eastAsia="MS Mincho;Yu Gothic UI"/>
          <w:sz w:val="28"/>
          <w:szCs w:val="28"/>
          <w:lang w:val="uk-UA"/>
        </w:rPr>
        <w:t xml:space="preserve"> 100% батьків вихованців дошкільного навчального закладу Старокривинського НВК надали заяву  про перебування дитини вдома на час відпустки одного з батьків або іншого законного представника дитини з 28.06.2021 по 27.08.2021 року.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освіти                                                       Ольга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ESM</dc:creator>
  <dc:description/>
  <cp:keywords/>
  <dc:language>en-US</dc:language>
  <cp:lastModifiedBy>USER</cp:lastModifiedBy>
  <cp:lastPrinted>2021-06-10T11:53:00Z</cp:lastPrinted>
  <dcterms:modified xsi:type="dcterms:W3CDTF">2021-06-10T13:58:00Z</dcterms:modified>
  <cp:revision>73</cp:revision>
  <dc:subject/>
  <dc:title/>
</cp:coreProperties>
</file>