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1872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розгляд заяв ТОВ «Сільпо-Фуд» щодо надання дозволів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повідно до підпункту 13 пункту «а» статті 30, пункту 3 частини 4 статті 42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Закону України «Про </w:t>
      </w:r>
      <w:r>
        <w:rPr>
          <w:spacing w:val="-4"/>
          <w:sz w:val="28"/>
          <w:szCs w:val="28"/>
          <w:lang w:val="uk-UA"/>
        </w:rPr>
        <w:t>рекламу», постанови Кабінету Міністрів України від 29 грудня 2003 року № 2067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«Про затвердження Типових правил розміщення зовнішньої реклами», пунктів 3.7.1</w:t>
      </w:r>
      <w:r>
        <w:rPr>
          <w:sz w:val="28"/>
          <w:szCs w:val="28"/>
          <w:lang w:val="uk-UA"/>
        </w:rPr>
        <w:t xml:space="preserve"> та 3.7.4 ДСТУ 3587-97 «Автомобільні дороги, вулиці та залізничні переїзди», </w:t>
      </w:r>
      <w:r>
        <w:rPr>
          <w:spacing w:val="-2"/>
          <w:sz w:val="28"/>
          <w:szCs w:val="28"/>
          <w:lang w:val="uk-UA"/>
        </w:rPr>
        <w:t>пунктів 9, 12 Правил розміщення зовнішньої реклами на території Нетішинської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іської територіальної громади, затверджених рішенням десятої сесії Нетішинсь</w:t>
      </w:r>
      <w:r>
        <w:rPr>
          <w:sz w:val="28"/>
          <w:szCs w:val="28"/>
          <w:lang w:val="uk-UA"/>
        </w:rPr>
        <w:t xml:space="preserve">кої міської ради VIІІ скликання від 28 травня 2021 року № 10/593, з метою розгляду заяв ТОВ «Сільпо-Фуд», зареєстрованих у Фонді комунального майна міста Нетішина 09 червня 2022 року за № 03/05-03/22, № 04/05-03/22,                  № 05/05-03/22 та № 06/05-03/22, враховуючи лист управління патрульної поліції в Хмельницькій області Департаменту патрульної поліції Національної </w:t>
      </w:r>
      <w:r>
        <w:rPr>
          <w:spacing w:val="-2"/>
          <w:sz w:val="28"/>
          <w:szCs w:val="28"/>
          <w:lang w:val="uk-UA"/>
        </w:rPr>
        <w:t>поліції України про відмову у погодженні встановлення рекламних конструкцій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реєстрованого у Фонді комунального майна міста Нетішина 27 червня 2022 року</w:t>
      </w:r>
      <w:r>
        <w:rPr>
          <w:sz w:val="28"/>
          <w:szCs w:val="28"/>
          <w:lang w:val="uk-UA"/>
        </w:rPr>
        <w:t xml:space="preserve"> за № 181/01-28, виконавчий комітет Нетішинської міської ради    в и р і ш и 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ТОВ «Сільпо-Фуд» у наданні дозволів на розміщення зовнішньої реклами терміном на п’ять років, а саме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одностороннього несвітлового рекламного вказівника, розміром                1240 мм х 1680 мм, що кріпиться до опори розміром 3950 мм, згідно з ескізом, за адресою: 30100, Хмельницька область, м. Нетішин, вул. Енергетиків (поруч житлового будинку № 2/5, що на вул. Лісова), у зв’язку з невідповідністю вимогам ДСТУ 3587-97 «Автомобільні дороги, вулиці та залізничні переїзди»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одностороннього несвітлового рекламного вказівника, розміром                1240 мм х 1680 мм, що кріпиться до опори розміром 3950 мм, згідно з ескізом, за адресою: 30100, Хмельницька область, м. Нетішин, просп. Незалежності (навпроти повороту на вул. Будівельників), у зв’язку з невідповідністю вимогам ДСТУ 3587-97 «Автомобільні дороги, вулиці та залізничні переїзди» та порушенням архітектурно-планувального вигляду;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3. одностороннього несвітлового рекламного вказівника, розміром                1240 мм х 1680 мм, що кріпиться до опори розміром 3950 мм, згідно з ескізом, за адресою: 30100, Хмельницька область, м. Нетішин, просп. Незалежності, у районі багатоповерхового житлового будинку № 31, у зв’язку з невідповідністю вимогам ДСТУ 3587-97 «Автомобільні дороги, вулиці та залізничні переїзди» та порушенням архітектурно-планувального вигля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4. одностороннього несвітлового рекламного вказівника, розміром                1240 мм х 1680 мм, що кріпиться до опори розміром 3950 мм, згідно з ескізом, за адресою: 30100, Хмельницька область, м. Нетішин, просп. Незалежності, у районі багатоповерхового житлового будинку № 5/1, у зв’язку з невідповідністю вимогам ДСТУ 3587-97 «Автомобільні дороги, вулиці та залізничні переїзди» та порушенням архітектурно-планувального вигляд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USER</cp:lastModifiedBy>
  <cp:lastPrinted>2022-06-29T11:19:00Z</cp:lastPrinted>
  <dcterms:modified xsi:type="dcterms:W3CDTF">2022-06-29T12:17:00Z</dcterms:modified>
  <cp:revision>11</cp:revision>
  <dc:subject/>
  <dc:title>УКРАЇНА</dc:title>
</cp:coreProperties>
</file>