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Д. Захарківа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             статті 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Д. Захарківа, зареєстрованої у Фонді комунального майна міста Нетішина 16 вересня 2024 року за № 64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зяти на квартирний облік за місцем проживання у виконавчому комітеті Нетішинської мі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харківа Дениса Валерій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харків Світлану Анатоліївну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анилюка Дмитра Олександр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харківа Данила Денисовича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гідно з підпунктом 6 пункту 13 Правил обліку…, складом сім’ї 4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7:00Z</dcterms:created>
  <dc:creator>Tania</dc:creator>
  <dc:description/>
  <cp:keywords/>
  <dc:language>en-US</dc:language>
  <cp:lastModifiedBy>Vadim</cp:lastModifiedBy>
  <cp:lastPrinted>2024-10-29T17:15:00Z</cp:lastPrinted>
  <dcterms:modified xsi:type="dcterms:W3CDTF">2024-11-01T09:15:00Z</dcterms:modified>
  <cp:revision>5</cp:revision>
  <dc:subject/>
  <dc:title/>
</cp:coreProperties>
</file>