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4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К. про прийняття на квартирний облік для одержання житлової площі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пункту 3 частини 4 статті 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заяви К., зареєстрованої у Фонді комунального майна міста Нетішина 08 жовтня 2024 року за № 69/11-03, враховуючи рекомендації громадської комісії з житлових питань при виконавчому комітеті міської ради від 28 жовт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 Відмовити у взятті на квартирний облік за місцем проживання у виконавчому комітеті Нетішинської міської ради та включенні у список осіб, які користуються правом першочергового поліпшення житлових ум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.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.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відсутністю правових підстав, передбачених статтею 34 Житлового кодексу України та пунктом 13 Правил обліку, складом сім’ї 2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7:00Z</dcterms:created>
  <dc:creator>Tania</dc:creator>
  <dc:description/>
  <cp:keywords/>
  <dc:language>en-US</dc:language>
  <cp:lastModifiedBy>Vadim</cp:lastModifiedBy>
  <cp:lastPrinted>2024-10-29T17:05:00Z</cp:lastPrinted>
  <dcterms:modified xsi:type="dcterms:W3CDTF">2024-11-01T09:18:00Z</dcterms:modified>
  <cp:revision>6</cp:revision>
  <dc:subject/>
  <dc:title/>
</cp:coreProperties>
</file>