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9"/>
        <w:ind w:hanging="0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9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___.11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аяви О. Шевчука про прийняття на квартирний облік для одержання житлової площі</w:t>
      </w:r>
    </w:p>
    <w:p>
      <w:pPr>
        <w:pStyle w:val="Normal"/>
        <w:spacing w:lineRule="auto" w:line="240" w:before="0" w:after="0"/>
        <w:ind w:right="35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35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ідпункту 2 пункту «а» статті 30, пункту 3 частини 4 статті 42 Закону України «Про місцеве самоврядування в Україні», статті 15 Житлового кодексу України, Правил обліку громадян, які потребують поліпшення житлових умов, і надання їм житлових приміщень в Українській РСР, затверджених постановою Ради Міністрів Української РСР і Української республіканської ради професійних спілок від 11 грудня 1984 року № 470, з метою розгляду заяви О. Шевчука, зареєстрованої у Фонді комунального майна міста Нетішина 11 жовтня 2024 року за № 70/11-03, враховуючи рекомендації громадської комісії з житлових питань при виконавчому комітеті міської ради від 28 жовтня 2024 року, виконавчий комітет Нетішин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1. Взяти на квартирний облік за місцем проживання у виконавчому комітеті Нетішинської міської ради та включити у список осіб, які користуються правом першочергового поліпшення житлових умов, Шевчука Олександра Андрійовича, … року народження, згідно з пунктом 14 статті 12 Закону України «Про статус ветеранів війни, гарантії їх соціального захисту», підпунктом 6 пункту 13 Правил обліку.., складом сім’ї 1 осо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нтроль за виконанням цього рішення покласти на заступника міського голови Оксану Латише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basedOn w:val="Style14"/>
    <w:qFormat/>
    <w:rPr/>
  </w:style>
  <w:style w:type="character" w:styleId="Style16">
    <w:name w:val="Текст у виносці Знак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cs="Calibri"/>
      <w:sz w:val="18"/>
      <w:szCs w:val="18"/>
    </w:rPr>
  </w:style>
  <w:style w:type="paragraph" w:styleId="Style19">
    <w:name w:val="Назва об'є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26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35:00Z</dcterms:created>
  <dc:creator>Tania</dc:creator>
  <dc:description/>
  <cp:keywords/>
  <dc:language>en-US</dc:language>
  <cp:lastModifiedBy>Vadim</cp:lastModifiedBy>
  <cp:lastPrinted>2024-10-29T17:15:00Z</cp:lastPrinted>
  <dcterms:modified xsi:type="dcterms:W3CDTF">2024-11-01T09:18:00Z</dcterms:modified>
  <cp:revision>5</cp:revision>
  <dc:subject/>
  <dc:title/>
</cp:coreProperties>
</file>