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7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П. про виділення </w:t>
      </w:r>
      <w:r>
        <w:rPr>
          <w:iCs/>
          <w:sz w:val="28"/>
          <w:szCs w:val="28"/>
          <w:lang w:val="uk-UA"/>
        </w:rPr>
        <w:t xml:space="preserve">житлового при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ей 15, 42, 132-2 Житлового кодексу України, підпункту 4.1. пункту 4 Положення про громадську комісію з житлових питань при виконавчому комітеті Нетішинської міської ради, затвердженого рішенням виконавчого комітету міської ради від 28 січня 2016 року № 39/2016</w:t>
      </w:r>
      <w:r>
        <w:rPr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77/2016, з метою розгляду заяви П., зареєстрованої у Фонді комунального майна міста Нетішина 24 червня 2024 року за № 32/08-03, враховуючи рекомендації громадської комісії з житлових питань при виконавчому комітеті Нетішинської міської ради від 03 лип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Відмовити П., складом сім’ї 3 особи, у виділенні житлового приміщення у гуртожитку, у зв’язку з відсутністю правових підстав передбачених                абзацом 8 пункту 1.5. Положення про порядок надання житлової площі у гуртожитках, що перебувають у комунальній власності міста Нетішина.</w:t>
      </w:r>
    </w:p>
    <w:p>
      <w:pPr>
        <w:pStyle w:val="Normal"/>
        <w:spacing w:before="120" w:after="280"/>
        <w:ind w:right="57" w:hanging="0"/>
        <w:contextualSpacing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20" w:after="280"/>
        <w:ind w:left="57" w:right="57" w:firstLine="51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36:00Z</dcterms:created>
  <dc:creator>User</dc:creator>
  <dc:description/>
  <cp:keywords/>
  <dc:language>en-US</dc:language>
  <cp:lastModifiedBy>Vadim</cp:lastModifiedBy>
  <cp:lastPrinted>2024-07-04T11:41:00Z</cp:lastPrinted>
  <dcterms:modified xsi:type="dcterms:W3CDTF">2024-07-11T11:49:00Z</dcterms:modified>
  <cp:revision>6</cp:revision>
  <dc:subject/>
  <dc:title>УКРАЇНА</dc:title>
</cp:coreProperties>
</file>