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lang w:eastAsia="uk-UA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5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98" w:hanging="0"/>
        <w:jc w:val="both"/>
        <w:rPr/>
      </w:pPr>
      <w:r>
        <w:rPr>
          <w:sz w:val="28"/>
          <w:szCs w:val="28"/>
        </w:rPr>
        <w:t>Про розгляд звіту про виконання бюджету Нетішинської міської територіальної громади за січень-березень 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3 частини 4 статті 42, пункту 1 частини 2 статті 52 Закону України «Про місцеве самоврядування в Україні», частини 4 статті 80 Бюджетного кодексу України та з метою подання міській раді письмового звіту про виконання бюджету Нетішинської міської територіальної громади за січень-березень 2024 року, виконавчий комітет Нетішинської міської ради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Схвалити звіт про виконання бюджету Нетішинської міської територіальної громади за січень-березень 2024 року: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по доходах у сумі 166 896 091,99 гривень, у тому числі по доходах загального фонду у сумі 164 571 381,4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ивень, по доходах спеціального фонду у сумі 2 324 710,56 гривень (додаток 1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по видатках у сумі 134 474 489,75 гривень, у тому числі по видатках загального фонду у сумі 130 097 720,74 гривень, видатках спеціального фонду у сумі 4 376 769,01 гривень (додаток 2);</w:t>
      </w:r>
    </w:p>
    <w:p>
      <w:pPr>
        <w:pStyle w:val="Rtejustify"/>
        <w:shd w:fill="FDFDFD" w:val="clear"/>
        <w:tabs>
          <w:tab w:val="clear" w:pos="708"/>
          <w:tab w:val="left" w:pos="748" w:leader="none"/>
          <w:tab w:val="left" w:pos="1309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по кредитуванню у сумі (-228 580,01) гривень, у тому числі по спеціального фонду у сумі (-228 580,01) гривень (додаток 3);</w:t>
      </w:r>
    </w:p>
    <w:p>
      <w:pPr>
        <w:pStyle w:val="Rtejustify"/>
        <w:shd w:fill="FDFDFD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 про використання коштів резервного фонду (додаток 4);</w:t>
      </w:r>
    </w:p>
    <w:p>
      <w:pPr>
        <w:pStyle w:val="Rtejustify"/>
        <w:shd w:fill="FDFDFD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5. про стан місцевого боргу станом на 01 квітня 2024 року (додаток 5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дати на розгляд міської ради питання про затвердження звіту про виконання бюджету Нетішинської міської територіальної громади за січень-березень 2024 року у редакції згідно з додатками 1-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lang w:val="uk-UA"/>
    </w:rPr>
  </w:style>
  <w:style w:type="character" w:styleId="Style16">
    <w:name w:val="Нижні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rFonts w:cs="Mangal"/>
      <w:i/>
      <w:iCs/>
      <w:sz w:val="26"/>
      <w:szCs w:val="26"/>
      <w:lang w:bidi="hi-I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0:00Z</dcterms:created>
  <dc:creator>User</dc:creator>
  <dc:description/>
  <cp:keywords/>
  <dc:language>en-US</dc:language>
  <cp:lastModifiedBy>Vadim</cp:lastModifiedBy>
  <cp:lastPrinted>2024-04-26T13:41:00Z</cp:lastPrinted>
  <dcterms:modified xsi:type="dcterms:W3CDTF">2024-04-29T13:43:00Z</dcterms:modified>
  <cp:revision>82</cp:revision>
  <dc:subject/>
  <dc:title/>
</cp:coreProperties>
</file>