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12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вересень 202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вересень 2023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Схвалити звіт про виконання бюджету Нетішинської міської територіальної громади за січень-вересень 2023 року: 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488 453 219,43 гривень, у тому числі по доходах загального фонду у сумі 477 609 450,8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по доходах спеціального фонду  у сумі 10 843 768,57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видатках у сумі  476 966 309,79 гривень, у тому числі по видатках загального фонду у сумі 422 323 708,29 гривень, видатках спеціального фонду у сумі 54 642 601,50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3. по кредитуванню у сумі (-314 019,23) гривень, у тому числі по спеціального фонду у сумі (-314 019,23) гривень (додаток 3).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 про стан місцевого боргу станом на 01 жовтня 2023 року (додаток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вересень 2023 року у редакції згідно з додатками 1-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3-07-21T09:00:00Z</cp:lastPrinted>
  <dcterms:modified xsi:type="dcterms:W3CDTF">2023-12-01T08:51:00Z</dcterms:modified>
  <cp:revision>75</cp:revision>
  <dc:subject/>
  <dc:title/>
</cp:coreProperties>
</file>