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77263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.02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грудень 2021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звіту про виконання бюджету Нетішинської міської територіальної громади за січень-грудень 2021 року, виконавчий комітет Нетішинської міської ради                              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Схвалити звіт про виконання бюджету Нетішинської міської територіальної громади за січень-грудень 2021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544 354 630,35 гривень, у тому числі по доходах загального фонду у сумі 536 201 616,35 гривень, по доходах спеціального фонду – 8 153 014,00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 527 568 457,27 гривень, у тому числі по видатках загального фонду у сумі 466 673 838,03 гривень, видатках спеціального фонду у сумі  60 894 619,24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858 672,03  гривень, у тому числі загального фонду у сумі 1 000 000,00 гривень, спеціального фонду у сумі ( - 141 327,97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січня 2022 року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грудень 2021 року у редакції згідно з додатками 1-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USER</cp:lastModifiedBy>
  <cp:lastPrinted>2021-04-23T09:15:00Z</cp:lastPrinted>
  <dcterms:modified xsi:type="dcterms:W3CDTF">2022-01-26T14:52:00Z</dcterms:modified>
  <cp:revision>67</cp:revision>
  <dc:subject/>
  <dc:title/>
</cp:coreProperties>
</file>