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4439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грудень 202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грудень 2022 року, виконавчий комітет Нетішинської міської ради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 за січень-грудень 2022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доходах у сумі 585 724 208,6 гривень, у тому числі по доходах загального фонду у сумі 578 355 178,69 гривень, по доходах спеціального фонду у сумі 7 369 029,91 гривень (додаток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 видатках у сумі  478 013 280,35 гривень, у тому числі по видатках загального фонду у сумі 428 509 514,08 гривень, видатках спеціального фонду у сумі 49 503 766,27 гривень (додаток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о кредитуванню у сумі (-808 655,08)  гривень, у тому числі по спеціального фонду у сумі ( - 808 655,08) гривень (додаток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о використання коштів резервного фонду (додаток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ро стан місцевого боргу станом на 01 січня 2023 року (додаток 5).</w:t>
      </w:r>
    </w:p>
    <w:p>
      <w:pPr>
        <w:pStyle w:val="Rtejustify"/>
        <w:shd w:fill="FDFDFD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грудень 2022 року у редакції згідно з додатками 1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USER</cp:lastModifiedBy>
  <cp:lastPrinted>2023-01-20T09:33:00Z</cp:lastPrinted>
  <dcterms:modified xsi:type="dcterms:W3CDTF">2023-01-20T07:33:00Z</dcterms:modified>
  <cp:revision>63</cp:revision>
  <dc:subject/>
  <dc:title/>
</cp:coreProperties>
</file>