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2523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червень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звіту про виконання бюджету Нетішинської міської територіальної громади за січень-червень 2021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Схвалити звіт про виконання бюджету Нетішинської міської територіальної громади за січень-червень 2021 року: 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 доходах у сумі 271 287 967,21 гривень, у тому числі по доходах загального фонду у сумі 268 171 909,07 гривень, по доходах спеціального фонду у сумі 3 116 058,14 гривень (додаток 1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 видатках у сумі  246 078 676,6 гривень, у тому числі по видатках загального фонду у сумі 238 990 967,73 гривень, видатках спеціального фонду у сумі  7 087 708,87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 кредитуванню у сумі 470 774,97  гривень, у тому числі по загального фонду у сумі 750 000,00 гривень, спеціального фонду у сумі                   (- 279 225,03) гривень (додаток 3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5. про стан місцевого боргу станом на 01 липня 2021 року (додаток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червень 2021 року у редакції згідно з додатками 1-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USER</cp:lastModifiedBy>
  <cp:lastPrinted>2021-04-23T09:15:00Z</cp:lastPrinted>
  <dcterms:modified xsi:type="dcterms:W3CDTF">2021-07-14T13:56:00Z</dcterms:modified>
  <cp:revision>60</cp:revision>
  <dc:subject/>
  <dc:title/>
</cp:coreProperties>
</file>