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20194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8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червень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червень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червень 2023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доходах у сумі 337 617 492,04 гривень, у тому числі по доходах загального фонду у сумі 330 839 498,40 гривень, по доходах спеціального фонду у сумі 6 777 993,64 гривень (додаток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 видатках у сумі 324 571 423,50 гривень, у тому числі по видатках загального фонду у сумі 286 181 665,67 гривень, видатках спеціального фонду у сумі 38 389 757,83 гривень (додаток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о кредитуванню у сумі (-101 313,24) гривень, у тому числі спеціального фонду у сумі (-101 313,24) гривень (додаток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о використання коштів резервного фонду (додаток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о стан місцевого боргу станом на 01 липня 2023 року (додаток 5).</w:t>
      </w:r>
    </w:p>
    <w:p>
      <w:pPr>
        <w:pStyle w:val="Rtejustify"/>
        <w:shd w:fill="FDFDFD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червень 2023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3-08-01T16:49:00Z</cp:lastPrinted>
  <dcterms:modified xsi:type="dcterms:W3CDTF">2023-08-04T12:21:00Z</dcterms:modified>
  <cp:revision>66</cp:revision>
  <dc:subject/>
  <dc:title/>
</cp:coreProperties>
</file>