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0863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Центрально-Західного міжрегіонального управління Міністерства юстиції (м. Хмельницький) про продовження З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ому приміщенні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132-2 Житлового кодексу України, пунктів 2, 5, абзацу третього пункту 6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                   2004 року № 422, </w:t>
      </w:r>
      <w:r>
        <w:rPr>
          <w:sz w:val="28"/>
          <w:szCs w:val="28"/>
          <w:lang w:val="uk-UA"/>
        </w:rPr>
        <w:t>з метою розгляду листа Центрально-Західного міжрегіонального управління Міністерства юстиції (м. Хмельницький), зареєстрованого у виконавчому комітеті Нетішинської міської ради 13 жовтня 2022 року за № 20/2972-01-08/2022, враховуючи рекомендації громадської комісії з житлових питань при виконавчому комітеті Нетішинської міської ради                   від 09 грудня 2022 року, виконавчий комітет Нетішинської міської ради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З. та членам його сім’ї у продовженні 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у зв’язку з підвищенням доходів сім’ї до рівня, що дозволяє укладення договору найму іншого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. та членам його сім’ї у місячний термін з дня отримання рішення звільнити </w:t>
      </w:r>
      <w:r>
        <w:rPr>
          <w:iCs/>
          <w:sz w:val="28"/>
          <w:szCs w:val="28"/>
          <w:lang w:val="uk-UA"/>
        </w:rPr>
        <w:t xml:space="preserve">житлове приміщення № …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Zagalnyi</cp:lastModifiedBy>
  <cp:lastPrinted>2022-12-12T12:45:00Z</cp:lastPrinted>
  <dcterms:modified xsi:type="dcterms:W3CDTF">2022-12-16T09:23:00Z</dcterms:modified>
  <cp:revision>25</cp:revision>
  <dc:subject/>
  <dc:title>УКРАЇНА</dc:title>
</cp:coreProperties>
</file>