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5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4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листів Нетішинського міського суду, Територіального управління Державної судової адміністрації України в Хмельницькій області та Нетішинської міської військової адміністрації щодо виділення додаткового житлового приміщення 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, пункту 3 частини 4 статті 42 Закону України «Про місцеве самоврядування в Україні», статей 15, 42, 132-2 Житлового кодексу України, пунктів 2, 5 Порядку надання і користування житловими приміщеннями з фондів житла для тимчасового проживання, </w:t>
      </w:r>
      <w:r>
        <w:rPr>
          <w:iCs/>
          <w:sz w:val="28"/>
          <w:szCs w:val="28"/>
          <w:lang w:val="uk-UA"/>
        </w:rPr>
        <w:t xml:space="preserve">затвердженого постановою Кабінету Міністрів України від 31 березня 2004 року № 422, </w:t>
      </w:r>
      <w:r>
        <w:rPr>
          <w:sz w:val="28"/>
          <w:szCs w:val="28"/>
          <w:lang w:val="uk-UA"/>
        </w:rPr>
        <w:t>з метою розгляду листів Нетішинського міського суду, Територіального управління Державної судової адміністрації України в Хмельницькій області та Нетішинської міської військової адміністрації, зареєстрованих у Фонді комунального майна міста Нетішина 10 квітня 2024 року за № 23/08-04,                      10 квітня за № 22/08-04, 15 квітня 2024 року за № 25/08-04, враховуючи рекомендації громадської комісії з житлових питань при виконавчому комітеті Нетішинської міської ради від 09 травня 2024 року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280"/>
        <w:ind w:left="57" w:right="57" w:firstLine="510"/>
        <w:contextualSpacing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 Відмовити Г. у виділенні житлового приміщення № …, у гуртожитку, що на …, у зв’язку з тим, що це житлове приміщення не віднесено до фонду житла для тимчасового проживання громадян, що перебувають у місті у зв’язку з роботою та опинилась у надзвичайно складних життєвих умовах.</w:t>
      </w:r>
    </w:p>
    <w:p>
      <w:pPr>
        <w:pStyle w:val="Normal"/>
        <w:spacing w:before="120" w:after="280"/>
        <w:ind w:right="57" w:hanging="0"/>
        <w:contextualSpacing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before="120" w:after="280"/>
        <w:ind w:left="57" w:right="57" w:firstLine="51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sz w:val="28"/>
          <w:szCs w:val="28"/>
          <w:lang w:val="uk-UA" w:eastAsia="uk-UA"/>
        </w:rPr>
        <w:t>Контроль за виконанням цього ріш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4:03:00Z</dcterms:created>
  <dc:creator>User</dc:creator>
  <dc:description/>
  <cp:keywords/>
  <dc:language>en-US</dc:language>
  <cp:lastModifiedBy>Vadim</cp:lastModifiedBy>
  <cp:lastPrinted>2024-05-10T10:02:00Z</cp:lastPrinted>
  <dcterms:modified xsi:type="dcterms:W3CDTF">2024-05-10T08:50:00Z</dcterms:modified>
  <cp:revision>4</cp:revision>
  <dc:subject/>
  <dc:title>УКРАЇНА</dc:title>
</cp:coreProperties>
</file>