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итання щодо внесення змін до рішення виконавчого комітету Нетішинської міської ради від 23 листопада 2023 року                   № 428/2023 «Про видалення зелених насаджень в зоні санітарної охорони артезіанських свердловин №№ 10, 11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 та з метою розгляду звернення філії «Відокремлений підрозділ «Хмельницька атомна електрична станція» акціонерного товариства «Національна атомна енергогенеруюча компанія «Енергоатом», зареєстрованого у виконавчому комітеті Нетішинської міської ради 20 травня 2024 року за № 32/2341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філії «Відокремлений підрозділ «Хмельницька атомна електрична станція» акціонерного товариства «Національна атомна енергогенеруюча компанія «Енергоатом» у внесенні змін до рішення виконавчого комітету Нетішинської міської ради від 23 листопада 2023 року              № 428/2023 «Про видалення зелених насаджень в зоні санітарної охорони артезіанських свердловин №№ 10, 11», у зв’язку з тим, що відновлення воріт та встановлення елементів паркану не відноситься безпосередньо до ремонтних та експлуатаційних робіт на мережах водопостачанн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6-03T15:48:00Z</cp:lastPrinted>
  <dcterms:modified xsi:type="dcterms:W3CDTF">2024-06-21T08:58:00Z</dcterms:modified>
  <cp:revision>24</cp:revision>
  <dc:subject/>
  <dc:title/>
</cp:coreProperties>
</file>