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510946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.08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Style16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6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Spacing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проєкту внесення змін до бюджету Нетішинської міської територіальної громади на 2021 рік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ункту 3 частини 4 статті 42, пункту 1 частини 2 статті 52 Закону України «Про місцеве самоврядування в Україні», частини 1 статті 76 Бюджетного кодексу України, виконавчий комітет Нетішинської міської ради             в и р і ш и в: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Схвалити проєкт внесення змін до бюджету Нетішинської міської територіальної громади на 2021 рік згідно з додатками 1-6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Фінансовому управлінню виконавчого комітету Нетішинської міської ради внести на розгляд міської ради питання про внесення змін до бюджету Нетішинської міської територіальної громади на 2021 рік у редакції згідно з пунктом 1 цього рішення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02:00Z</dcterms:created>
  <dc:creator>Пользователь Windows</dc:creator>
  <dc:description/>
  <cp:keywords/>
  <dc:language>en-US</dc:language>
  <cp:lastModifiedBy>USER</cp:lastModifiedBy>
  <cp:lastPrinted>2021-08-11T15:25:00Z</cp:lastPrinted>
  <dcterms:modified xsi:type="dcterms:W3CDTF">2021-08-12T07:36:00Z</dcterms:modified>
  <cp:revision>12</cp:revision>
  <dc:subject/>
  <dc:title>УКРАЇНА</dc:title>
</cp:coreProperties>
</file>