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8622908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1.05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ind w:right="5093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Про розгляд скарги О. щодо перегляду постанови про накладення адміністративного стягнення у вигляді штрафу, накладеного постановою адміністративної комісії при виконавчому комітеті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ідпункту 4 пункту «б» частини 1 статті 38, пункту 3 частини 4 статті 42 Закону України «Про місцеве самоврядування в Україні», статей 288, 289, пункту 4 частини 1 статті 293 Кодексу України про адміністративні правопорушення (далі – КУпАП), з метою розгляду скарги громадянина О. щодо перегляду постанови адміністративної комісії при виконавчому комітеті Нетішинської міської ради від 06 квітня 2023 року № 12, про притягнення О. до адміністративної відповідальності за статтею 152 КУпАП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 Скаргу О. на постанову адміністративної комісії</w:t>
      </w:r>
      <w:r>
        <w:rPr>
          <w:sz w:val="28"/>
          <w:szCs w:val="28"/>
        </w:rPr>
        <w:t xml:space="preserve"> при виконавчому комітеті Нетішинської міської ради про накладення адміністративного стягнення за статтею 152 КУпАП від 06 квітня 2023 року № 12, задовол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мінити захід стягнення накладеного на О., відповідно до постанови адміністративної комісії при виконавчому комітеті Нетішинської міської ради від 06 квітня 2023 року № 12, а саме змінити адміністративне стягнення у вигляді штрафу в сумі 80 (вісімдесят) неоподатковуваних мінімумів доходів громадян, що становить 1360 (одна тисяча триста шістдесят) гривень 00 коп. на адміністративне стягнення у вигляді штрафу в сумі 20 (двадцять) неоподатковуваних мінімумів доходів громадян, що становить 340 (триста сорок) гривень 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О. сплатити адміністративне стягнення у вигляді штрафу у розмірі                   20 (двадцять) неоподаткованих мінімумів доходів громадян, що становить                340 (триста сорок) гривень 00 коп. протягом 15-ти днів з моменту прийняття рішення виконавчим комітетом Нетіш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цього рішення покласти на заступника міського голови, голову адміністративної комісії при виконавчому комітеті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6:00Z</dcterms:created>
  <dc:creator>User</dc:creator>
  <dc:description/>
  <cp:keywords/>
  <dc:language>en-US</dc:language>
  <cp:lastModifiedBy>USER</cp:lastModifiedBy>
  <cp:lastPrinted>2023-05-04T15:14:00Z</cp:lastPrinted>
  <dcterms:modified xsi:type="dcterms:W3CDTF">2023-05-08T13:22:00Z</dcterms:modified>
  <cp:revision>35</cp:revision>
  <dc:subject/>
  <dc:title>Про розгляд скарги Літвиненка О</dc:title>
</cp:coreProperties>
</file>