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3739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ind w:right="5093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093" w:hanging="0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розгляд скарги П. щодо перегляду постанови про накладення адміністративного стягнення у вигляді штрафу, накладеного постановою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4 пункту «б» частини 1 статті 38, пункту 3 частини 4 статті 42 Закону України «Про місцеве самоврядування в Україні», статей 288, 289, пункту 4 частини 1 статті 293 Кодексу України про адміністративні правопорушення (далі – КУпАП), з метою розгляду скарги громадянки П. щодо перегляду постанови адміністративної комісії при виконавчому комітеті Нетішинської міської ради від 24 грудня 2021 року № 88, про притягнення П. до адміністративної відповідальності за частиною 2              статті 156 КУпАП, виконавчий комітет Нетішинської міської ради         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каргу П. на постанову адміністративної комісії при виконавчому комітеті Нетішинської міської ради про накладення адміністративного стягнення за частиною 2 статті 156 КУпАП від 24 грудня 2021 року № 88, задовол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мінити захід стягнення накладеного на П., відповідно до постанови адміністративної комісії при виконавчому комітеті Нетішинської міської ради від 24 грудня 2021 року № 88, а саме змінити адміністративне стягнення у вигляді штрафу в сумі 800 (восьмисот) неоподатковуваних мінімумів доходів громадян, що становить 13600 (тринадцять тисяч шістсот) гривень 00 коп. на адміністративне стягнення у вигляді штрафу в сумі _____ (________) неоподатковуваних мінімумів доходів громадян, що становить ____________ (_______________) гривень 00 к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. сплатити адміністративне стягнення у вигляді штрафу у розмірі ________неоподаткованих мінімумів доходів громадян, що становить _____________ (___________) гривень 00 коп. протягом 15-ти днів з моменту прийняття рішення виконавчим комітетом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, голову адміністративної комісії при виконавчому комітеті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6:00Z</dcterms:created>
  <dc:creator>User</dc:creator>
  <dc:description/>
  <cp:keywords/>
  <dc:language>en-US</dc:language>
  <cp:lastModifiedBy>USER</cp:lastModifiedBy>
  <cp:lastPrinted>2022-01-05T15:53:00Z</cp:lastPrinted>
  <dcterms:modified xsi:type="dcterms:W3CDTF">2022-01-12T09:53:00Z</dcterms:modified>
  <cp:revision>28</cp:revision>
  <dc:subject/>
  <dc:title>Про розгляд скарги Літвиненка О</dc:title>
</cp:coreProperties>
</file>