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7016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9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TextBody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51"/>
        <w:widowControl/>
        <w:spacing w:lineRule="auto" w:line="240"/>
        <w:ind w:right="5810" w:hanging="0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Про тарифи на платні послуги, які надаються КЗ «Палац культури міста Нетішина»</w:t>
      </w:r>
    </w:p>
    <w:p>
      <w:pPr>
        <w:pStyle w:val="Style51"/>
        <w:widowControl/>
        <w:spacing w:lineRule="auto" w:line="240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  <w:lang w:val="uk-UA" w:eastAsia="uk-UA"/>
        </w:rPr>
        <w:t xml:space="preserve">Відповідно до підпункту 2 пункту «а» статті 28, пункту 3 частини 4           статті 42, частини 5 статті 59 Закону України «Про місцеве самоврядування в Україні», Переліку платних послуг, які можуть надаватися закладами культури, заснованими на державній та комунальній формі власності, затвердженого постановою Кабінету Міністрів України від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12 </w:t>
      </w:r>
      <w:r>
        <w:rPr>
          <w:rStyle w:val="FontStyle15"/>
          <w:sz w:val="28"/>
          <w:szCs w:val="28"/>
          <w:lang w:val="uk-UA" w:eastAsia="uk-UA"/>
        </w:rPr>
        <w:t xml:space="preserve">грудня </w:t>
      </w:r>
      <w:r>
        <w:rPr>
          <w:rStyle w:val="FontStyle11"/>
          <w:b w:val="false"/>
          <w:sz w:val="28"/>
          <w:szCs w:val="28"/>
          <w:lang w:val="uk-UA" w:eastAsia="uk-UA"/>
        </w:rPr>
        <w:t>2011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року № 1271, </w:t>
      </w:r>
      <w:r>
        <w:rPr>
          <w:sz w:val="28"/>
          <w:szCs w:val="28"/>
          <w:shd w:fill="FFFFFF" w:val="clear"/>
          <w:lang w:val="uk-UA"/>
        </w:rPr>
        <w:t xml:space="preserve">Постанов Кабінету Міністрів України від 12 липня 2017 року № 493 «Про внесення змін до </w:t>
      </w:r>
      <w:r>
        <w:rPr>
          <w:rStyle w:val="FontStyle15"/>
          <w:sz w:val="28"/>
          <w:szCs w:val="28"/>
          <w:lang w:val="uk-UA" w:eastAsia="uk-UA"/>
        </w:rPr>
        <w:t xml:space="preserve">постанови Кабінету Міністрів України від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12 </w:t>
      </w:r>
      <w:r>
        <w:rPr>
          <w:rStyle w:val="FontStyle15"/>
          <w:sz w:val="28"/>
          <w:szCs w:val="28"/>
          <w:lang w:val="uk-UA" w:eastAsia="uk-UA"/>
        </w:rPr>
        <w:t xml:space="preserve">грудня </w:t>
      </w:r>
      <w:r>
        <w:rPr>
          <w:rStyle w:val="FontStyle11"/>
          <w:b w:val="false"/>
          <w:sz w:val="28"/>
          <w:szCs w:val="28"/>
          <w:lang w:val="uk-UA" w:eastAsia="uk-UA"/>
        </w:rPr>
        <w:t>2011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року № 1271» та </w:t>
      </w:r>
      <w:r>
        <w:rPr>
          <w:sz w:val="28"/>
          <w:szCs w:val="28"/>
          <w:shd w:fill="FFFFFF" w:val="clear"/>
          <w:lang w:val="uk-UA"/>
        </w:rPr>
        <w:t xml:space="preserve">від 02 грудня 2020 року № 1183 «Про затвердженн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1183-2020-п" \l "n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ереліку платних послуг, які можуть надаватися державними і комунальними закладами культури, що не є орендою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rStyle w:val="FontStyle15"/>
          <w:sz w:val="28"/>
          <w:szCs w:val="28"/>
          <w:lang w:val="uk-UA" w:eastAsia="uk-UA"/>
        </w:rPr>
        <w:t>виконавчий комітет Нетішинської міської ради                     в и р і ш и в:</w:t>
      </w:r>
    </w:p>
    <w:p>
      <w:pPr>
        <w:pStyle w:val="Style61"/>
        <w:widowControl/>
        <w:spacing w:lineRule="auto" w:line="240"/>
        <w:ind w:firstLine="662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spacing w:lineRule="auto" w:line="240"/>
        <w:ind w:firstLine="567"/>
        <w:rPr/>
      </w:pPr>
      <w:r>
        <w:rPr>
          <w:sz w:val="28"/>
          <w:szCs w:val="28"/>
          <w:lang w:val="uk-UA"/>
        </w:rPr>
        <w:t>1. Встановити тарифи на платні послуги, які надаються КЗ «Палац культури міста Нетішина», згідно з додатком.</w:t>
      </w:r>
    </w:p>
    <w:p>
      <w:pPr>
        <w:pStyle w:val="Style61"/>
        <w:spacing w:lineRule="auto" w:line="240"/>
        <w:ind w:firstLine="567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spacing w:lineRule="auto" w:line="240"/>
        <w:ind w:firstLine="567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2. Визнати таким, що втратило чинність, рішення виконавчого комітету міської ради від 22 жовтня 2020 року № 468/2022 «Про тарифи на платні послуги, які надаються </w:t>
      </w:r>
      <w:r>
        <w:rPr>
          <w:sz w:val="28"/>
          <w:szCs w:val="28"/>
          <w:lang w:val="uk-UA"/>
        </w:rPr>
        <w:t>КЗ «Палац культури міста Нетішина».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  <w:lang w:val="uk-UA" w:eastAsia="uk-UA"/>
        </w:rPr>
        <w:t>3. Рішення набирає чинності від 01 жовтня 2022 року і підлягає оприлюдненню у газеті «Нетішинський вісник».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4. Контроль за виконанням цього рішення покласти на начальника управління культури виконавчого комітету Нетішинської міської ради Івана Михасика.</w:t>
      </w:r>
    </w:p>
    <w:p>
      <w:pPr>
        <w:pStyle w:val="Style51"/>
        <w:widowControl/>
        <w:spacing w:lineRule="exact" w:line="240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__.09.2022 № ___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і послуги, які надаю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м закладом «Палац культури міста Нетіш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42"/>
        <w:gridCol w:w="1312"/>
      </w:tblGrid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гр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Проведення концертів (за участю колективів художньої самодіяльності) (за 1 номер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Проведення розважальних заходів та дискотек (вартість за                           1 квито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ня </w:t>
            </w:r>
            <w:r>
              <w:rPr>
                <w:sz w:val="28"/>
                <w:szCs w:val="28"/>
                <w:shd w:fill="FFFFFF" w:val="clear"/>
              </w:rPr>
              <w:t xml:space="preserve">вистав, концертів, виставкових, освітніх та інших культурно-мистецьких заходів </w:t>
            </w:r>
            <w:r>
              <w:rPr>
                <w:sz w:val="28"/>
                <w:szCs w:val="28"/>
              </w:rPr>
              <w:t>(вартість за 1 квито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ня </w:t>
            </w:r>
            <w:r>
              <w:rPr>
                <w:sz w:val="28"/>
                <w:szCs w:val="28"/>
                <w:shd w:fill="FFFFFF" w:val="clear"/>
              </w:rPr>
              <w:t xml:space="preserve">занять у студіях, гуртках (колективах) з </w:t>
            </w:r>
            <w:r>
              <w:rPr>
                <w:sz w:val="28"/>
                <w:szCs w:val="28"/>
              </w:rPr>
              <w:t>дітьми віком до 14 років (вартість за місяц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Проведення занять у підготовчих групах, групах раннього естетичного розвитку, творчих школах та об’єднаннях, секціях та мистецьких аматорських об’єднаннях (вартість за місяць з учасни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Організація діяльності мистецьких аматорських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ь, у тому числі клубів за інтересами (художніх, технічних, природничо – наукових, колекційних, за професіями)  (вартість в місяць з учасни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ня </w:t>
            </w:r>
            <w:r>
              <w:rPr>
                <w:sz w:val="28"/>
                <w:szCs w:val="28"/>
                <w:shd w:fill="FFFFFF" w:val="clear"/>
              </w:rPr>
              <w:t>театралізованих свят, фестивалів, конкурсів, спортивно-розважальних, оздоровчих, обрядових заходів,</w:t>
            </w:r>
            <w:r>
              <w:rPr>
                <w:sz w:val="28"/>
                <w:szCs w:val="28"/>
              </w:rPr>
              <w:t xml:space="preserve"> (вартість за один квито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ня постановочної роботи і заходів за заявками юридичних та фізичних осі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оригінальних сценарії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музичних інструментів (1 год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ічних костюмів, (за доб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ічного взуття (за доб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театрального реквізиту (щити, експозиційні обладнання, тощо) (за 1 годин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піювання, ксерокопіювання:</w:t>
            </w:r>
          </w:p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4 одностороння копія </w:t>
            </w:r>
          </w:p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 двостороння копі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42"/>
        <w:gridCol w:w="131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з користування глядацькими та хореографічними залами за 1 годину (для проведення концертів, фестивалів, вистав, професійних та корпоративних свят, конкурсів, форумів, конференцій, бієналів, пленерів, семінарів, майстер-класів, тренінгів, зборів, виставок, міжнародних симпозіумів, наукових заходів, інших культурно-мистецьких заходів)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надання послуг з користування великою залою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з користування малою зало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з користування паркетною зало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з користування виставковою зало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/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надання послуг з користування дискозало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надання послуг з користування камінною зало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надання послуг з користування хореографічною залою №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надання послуг з користування хореографічною залою №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надання послуг з користування хореографічною залою №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1" w:hanging="0"/>
              <w:jc w:val="center"/>
              <w:rPr/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з користування вокальною залою (№ 40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1" w:hanging="0"/>
              <w:jc w:val="center"/>
              <w:rPr/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з користування залою театрального мистецтва (№ 30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 xml:space="preserve">Любов ОЦАБР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Calibri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firstLine="629"/>
      <w:jc w:val="both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1:00Z</dcterms:created>
  <dc:creator>User</dc:creator>
  <dc:description/>
  <cp:keywords/>
  <dc:language>en-US</dc:language>
  <cp:lastModifiedBy>USER</cp:lastModifiedBy>
  <cp:lastPrinted>2022-08-30T15:41:00Z</cp:lastPrinted>
  <dcterms:modified xsi:type="dcterms:W3CDTF">2022-09-05T10:48:00Z</dcterms:modified>
  <cp:revision>25</cp:revision>
  <dc:subject/>
  <dc:title>УКРАЇНА</dc:title>
</cp:coreProperties>
</file>