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4763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вноваження посадових осіб на складання протоколів про адміністративні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ей 254-255 Кодексу України про адміністративні правопорушення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повноважити на складання протоколів про адміністративні правопорушення у Нетішинській міській територіальній громаді таких осі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за порушення законодавства про Національний архівний фонд та архівні установи міста, передбачені статтею 92-1 Кодексу України про адміністративні правопорушення (далі – КУпАП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чальник архівного відділу виконавчого комітету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 порушення законодавства під час планування і забудови територій, передбачені статтями 96, 96-1 (крім частин третьої-п’ятої), 96-2 частин 1, 2 статті 188-42 КУп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відділу державного архітектурно-будівельного контролю виконавчого комітету Нетіши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ловний спеціаліст відділу державного архітектурно-будівельного контролю виконавчого комітету Нетіш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за порушення правил користування енергією, водою чи газом, передбачених статтею 103-1 КУп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інженер з налагодження й випробувань дільниці з технічного обслуговування та ремонту об’єктів теплопостач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йстер 3 групи дільниці з технічного обслуговування та ремонту об’єктів теплопостач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тарший майстер 2 групи дільниці з технічного обслуговування та ремонту об’єктів водовідведення (каналізаційні мережі та КНС міст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йстер 3 групи дільниці з технічного обслуговування та ремонту об’єктів водовідведення (каналізаційні мережі та КНС міс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йстер 3 групи дільниці з технічного обслуговування та ремонту об’єктів водопостачання (водопровідні мереж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інженер групи обліку та контролю відділу з обслуговування абонен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за вчинення адміністративних порушень у сільському господарстві, порушення ветеринарно-санітарних правил, передбачених статтями 104, частиною 1 статті 106-1, 106-2 КУп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спеціаліст 1 категорії відділу земельних ресурсів та охорони навколишньо</w:t>
      </w:r>
      <w:r>
        <w:rPr>
          <w:sz w:val="28"/>
          <w:szCs w:val="28"/>
          <w:lang w:val="uk-UA"/>
        </w:rPr>
        <w:t>го природного середовища виконавчого комітету Нетіш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за адміністративні правопорушення у галузі житлово-комунального господарства, житлових прав громадян та порушення правил користування жилими будинками і жилими приміщеннями, передбачені статтями 149, 149-1, 150, 151 КУп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пеціаліст 1 категорії Фонду комунального майна міста Нетішина                (статті 149, 149-1, 15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йстер 1 групи будинкоуправління комунального підприємства Нетішинської міської ради «Житлово-комунальне об’єднання» (стаття 150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чальник відділу правового та кадрового забезпечення комунального підприємства Нетішинської міської ради «Житлово-комунальне об’єднання» (стаття 150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енеджер житлових будинків комунального підприємства Нетішинської міської ради «Житлово-комунальне об’єднання» (стаття 15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 за порушення норм і правил у сфері благоустрою на території міста, передбачені статтями 152, 153, 175-1 (за порушення, вчинені у місцях, визначених рішенням Нетішинської міської ради) КУп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відувач гуртожитку № 6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транспортної дільниці з вивезення відходів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відділу правового та кадрового забезпечення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фахівець з абонентського обслуговування індивідуальних договорів на послугу з поводження з твердими побутовими відходами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йстер 1 групи будинкоуправління комунального підприємства Нетішинської міської ради «Житлово-комунальне об’єдн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енеджер житлових будинків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йстер 1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йстер 2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дільниці по обслуговуванню електромереж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дільниці по експлуатації та ремонту доріг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йстер 1 групи дільниці по експлуатації та ремонту доріг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дільниці по ремонту об’єктів благоустрою міста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арший адміністратор комунального підприємства Нетішинської міської ради «Торговий центр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дміністратор комунального підприємства Нетішинської міської ради «Торговий центр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чальник відділу благоустрою та житлово-комунального господарства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оловний спеціаліст відділу благоустрою та житлово-комунального господарства виконавчого комітету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 за порушення </w:t>
      </w:r>
      <w:r>
        <w:rPr>
          <w:bCs/>
          <w:sz w:val="28"/>
          <w:szCs w:val="28"/>
          <w:shd w:fill="FFFFFF" w:val="clear"/>
          <w:lang w:val="uk-UA"/>
        </w:rPr>
        <w:t>правил паркування транспортних засобів та порушення правил обладнання майданчиків для платного паркування транспортних засобів передбачене частинами 3-5 статті 152-1 КУп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відділу благоустрою та житлово-комунального господарства виконавчого комітету Нетіши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ловний спеціаліст відділу благоустрою та житлово-комунального господарства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дільниці по експлуатації та ремонту доріг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йстер 1 групи дільниці по експлуатації та ремонту доріг комунального підприємства Нетішинської міської ради «Благоустрі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8. за порушення правил тримання собак і котів, передбачених            статтею 154 КУп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відувач гуртожитку № 6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чальник відділу правового та кадрового забезпечення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йстер 1 групи будинкоуправління комунального підприємства Нетішинської міської ради «Житлово-комунальне об’єднання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енеджер житлових будинків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йстер комунального підприємства Нетішинської міської ради «Комфорт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9. за адміністративні правопорушення у галузі торгівлі, громадського хар</w:t>
      </w:r>
      <w:r>
        <w:rPr>
          <w:sz w:val="28"/>
          <w:szCs w:val="28"/>
          <w:lang w:val="uk-UA"/>
        </w:rPr>
        <w:t>чування, сфери послуг, у галузі фінансів і підприємницької діяльності, передба</w:t>
      </w:r>
      <w:r>
        <w:rPr>
          <w:spacing w:val="-3"/>
          <w:sz w:val="28"/>
          <w:szCs w:val="28"/>
          <w:lang w:val="uk-UA"/>
        </w:rPr>
        <w:t>чені статтями 155, 155-2, 156, частинами 1-4 статті 156-1, 156-2, 159, 160 КУп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відділу з питань торгівлі та закупівель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пеціаліст 1 категорії відділу з питань торгівлі та закупівель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тарший адміністратор комунального підприємства Нетішинської міської ради «Торговий цент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адміністратор комунального підприємства Нетішинської міської ради «Торговий центр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 за порушення </w:t>
      </w:r>
      <w:r>
        <w:rPr>
          <w:bCs/>
          <w:sz w:val="28"/>
          <w:szCs w:val="28"/>
          <w:shd w:fill="FFFFFF" w:val="clear"/>
          <w:lang w:val="uk-UA"/>
        </w:rPr>
        <w:t xml:space="preserve">вимог законодавства про працю та про охорону праці передбачені частинами першою-четвертою статті 41 </w:t>
      </w:r>
      <w:r>
        <w:rPr>
          <w:sz w:val="28"/>
          <w:szCs w:val="28"/>
          <w:lang w:val="uk-UA"/>
        </w:rPr>
        <w:t>КУп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пеціаліст 1 категорії відділу з питань торгівлі та закупівель виконавчого комітету Нетіш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1. за </w:t>
      </w:r>
      <w:r>
        <w:rPr>
          <w:bCs/>
          <w:sz w:val="28"/>
          <w:szCs w:val="28"/>
          <w:shd w:fill="FFFFFF" w:val="clear"/>
          <w:lang w:val="uk-UA"/>
        </w:rPr>
        <w:t>невиконання батьками або особами, що їх замінюють, обов'язків щодо виховання дітей та невиконання законних вимог посадових (службових) осіб органу опіки та піклування, передбачених частинами 5, 6 статті 184 та статтею 188-50 КУП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служби у справах дітей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ступник начальника – завідувач відділу з питань опіки та піклування служби у справах дітей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пеціаліст 1 категорії відділу з питань опіки та піклування служби у справах дітей виконавчого комітету Нетіши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2. за порушення порядку організації і проведення зборів, мітингів, вуличних походів і демонстрацій, передбаченого статтею 185-1 КУпАП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чальник відділу з організаційних питань апарату виконавчого комітету Нетіш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3. за порушення правил щодо карантину людей, передбаченого статтею 44-3 КУп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відділу з питань цивільного захисту населення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йстер 1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йстер 2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 дільниці по ремонту об’єктів благоустрою міста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йстер комунального підприємства Нетішинської міської ради «Комфорт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чальник відділу благоустрою та житлово-комунального господарства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оловний спеціаліст відділу благоустрою та житлово-комунального господарства виконавчого комітету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. за проживання </w:t>
      </w:r>
      <w:r>
        <w:rPr>
          <w:sz w:val="28"/>
          <w:szCs w:val="28"/>
          <w:shd w:fill="FFFFFF" w:val="clear"/>
          <w:lang w:val="uk-UA"/>
        </w:rPr>
        <w:t xml:space="preserve">громадян, зобов’язаних мати паспорт громадянина України, без паспорта громадянина України або за недійсним паспортом громадянина України, а також проживання громадян без реєстрації місця проживання а також умисне зіпсуття паспорта чи недбале зберігання паспорта, що спричинило його втрату, передбачене статтями 197,198 </w:t>
      </w:r>
      <w:r>
        <w:rPr>
          <w:sz w:val="28"/>
          <w:szCs w:val="28"/>
          <w:lang w:val="uk-UA"/>
        </w:rPr>
        <w:t>КУпАП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дміністратор відділу адміністративних послуг виконавчого комітету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Це рішення довести до відома керівників підприємств та установ, посадових осіб, які уповноважені на складання протоколів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05 листопада 2020 року № 495/2020 «Про уповноваження посадових осіб на складання протоколів про адміністративні правопоруш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User</dc:creator>
  <dc:description/>
  <cp:keywords/>
  <dc:language>en-US</dc:language>
  <cp:lastModifiedBy>USER</cp:lastModifiedBy>
  <cp:lastPrinted>2020-07-09T16:21:00Z</cp:lastPrinted>
  <dcterms:modified xsi:type="dcterms:W3CDTF">2022-02-03T12:02:00Z</dcterms:modified>
  <cp:revision>74</cp:revision>
  <dc:subject/>
  <dc:title>УКРАЇНА</dc:title>
</cp:coreProperties>
</file>