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9228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2"/>
          <w:szCs w:val="22"/>
          <w:lang w:val="uk-UA" w:eastAsia="uk-UA"/>
        </w:rPr>
      </w:pPr>
      <w:r>
        <w:rPr>
          <w:rFonts w:cs="Times New Roman"/>
          <w:b/>
          <w:sz w:val="22"/>
          <w:szCs w:val="22"/>
          <w:lang w:val="uk-UA" w:eastAsia="uk-UA"/>
        </w:rPr>
      </w:r>
    </w:p>
    <w:p>
      <w:pPr>
        <w:pStyle w:val="Normal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часткове відшкодування витрат особам з інвалідністю та дітям з інвалідністю для придбання засобів особистої гігієн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ідповідно до підпункту 1 пункту «а» статті 34, пункту 3 частини 4 статті 4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Закону України «Про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основи соціальної захищеності осіб з інвалідністю в Україні», постанови Кабін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ністрів України від 03 грудня 2009 року № 1301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забезпечення осіб з інвалідністю і дітей з інвалідністю технічними та іншими засоб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і змінами, міської комплексної програми «Турбота» на 2020-           2022 роки, затвердженої рішенням шістдесят п’ятої сесії Нетішинської міської ради VII скликання від 29 листопада 2019 року № 65/4196, зі змінам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ядку часткового відшкодування витрат особам з інвалідністю та дітям з інвалідністю для придбання засобів особистої гігієни, затвердженого рішенням виконавчого комітету Нетішинської міської ради від 14 січня 2021 року № 24/2021, </w:t>
      </w:r>
      <w:r>
        <w:rPr>
          <w:rFonts w:cs="Times New Roman" w:ascii="Times New Roman" w:hAnsi="Times New Roman"/>
          <w:sz w:val="28"/>
          <w:szCs w:val="28"/>
          <w:lang w:val="uk-UA"/>
        </w:rPr>
        <w:t>та з метою додаткової адресної соціальної підтримки осіб з інвалідністю та дітей з інвалідністю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Забезпечити особам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валідністю та дітям з інвалідністю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проживають на території Нетішинської міської територіальної громади, часткове відшкодування витра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придбання засобів особистої гігіє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 Встановити на 2022 рік розмір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ового відшкодування витрат особам з інвалідністю та дітям з інвалідністю для придбання засобів особистої гігієни у грошовій формі, що складає 60% від обрахованої повної потреби на кожну особу на місяц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Фінансовому управлінню виконавчого комітету міської ради (В. Кравчук) забезпечити фінансування видатків для часткового відшкодування витрат особам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валідністю та дітям з інвалідністю для придбання засобів особистої гігієни за рахунок асигнувань, передбачених у бюджеті Нетішинської міської територіальної громади на соціальний захист насе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header">
    <w:name w:val="posthea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hapkadocumentu">
    <w:name w:val="shapkadocument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ascii="Times New Roman" w:hAnsi="Times New Roman" w:eastAsia="Calibri" w:cs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0:00Z</dcterms:created>
  <dc:creator>soc</dc:creator>
  <dc:description/>
  <cp:keywords/>
  <dc:language>en-US</dc:language>
  <cp:lastModifiedBy>USER</cp:lastModifiedBy>
  <cp:lastPrinted>2021-12-21T13:48:00Z</cp:lastPrinted>
  <dcterms:modified xsi:type="dcterms:W3CDTF">2021-12-23T12:59:00Z</dcterms:modified>
  <cp:revision>8</cp:revision>
  <dc:subject/>
  <dc:title/>
</cp:coreProperties>
</file>