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1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часткову компенсацію витрат окремим категоріям громадян на підключення до водогону у садибній забудові міста Неті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1 пункту «а» частини 1 статті 34, пункту 3 частини 4 статті 42 Закону України «Про місцеве самоврядування в Україні», комплексної програми «Турбота» на 2023-2025 роки, затвердженої рішенням тридцятої сесії Нетішинської міської ради VІІІ скликання від 04 листопада           2022 року № 30/1534, зі змінами, Порядку часткової компенсації витрат окремим категоріям громадян на підключення до водогону у садибній забудові міста Нетішин, затвердженого рішенням виконавчого комітету міської ради від            12 січня 2023 року № 11/2023, виконавчий комітет Нетішинської міської ради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безпечити часткову компенсацію витрат окремим категоріям громадян на підключення до водогону у садибній забудові міста Нетіши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Встановити розмір часткової компенсації витрат окремим категоріям громадян на підключення до водогону у садибній забудові міста Нетішин на 2024 рік у сумі одна тисяча гривень на одне домоволод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Фінансовому управлінню виконавчого комітету міської ради (В. Кравчук) забезпечити фінансування видатків для часткової компенсації витрат окремим категоріям громадян на підключення до водогону у садибній забудові міста Нетішин за рахунок асигнувань, передбачених у бюджеті Нетішинської міської територіальної громади на соціальний захист населення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6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6"/>
      <w:lang w:val="uk-UA" w:bidi="ar-SA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9:00Z</dcterms:created>
  <dc:creator>User</dc:creator>
  <dc:description/>
  <cp:keywords/>
  <dc:language>en-US</dc:language>
  <cp:lastModifiedBy>Vadim</cp:lastModifiedBy>
  <cp:lastPrinted>2024-01-08T14:33:00Z</cp:lastPrinted>
  <dcterms:modified xsi:type="dcterms:W3CDTF">2024-01-11T08:46:00Z</dcterms:modified>
  <cp:revision>3</cp:revision>
  <dc:subject/>
  <dc:title>УКРАЇНА</dc:title>
</cp:coreProperties>
</file>