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9041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територіальної громади з балансу КП НМР «Комфорт» на баланс КП НМР «Благоустрій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 скликання від 29 листопада 2019 року № 65/4204 «Про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ередачу виконавчому комітету Нетішинської міської ради окремих повноваж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до управління майном, що належить до комунальної власності» та з метою розгляду листа КП НМР «Комфорт», зареєстрованого у виконавчому комітеті Нетішинської міської ради 09 серпня 2022 року за № 24/2252-01-11/2022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 у господарське відання, на загальну суму 9 тисяч 900 гривень                00 копійок,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8.2022 № ____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Нетіш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мфорт» на баланс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риємства Нетішинської міської ради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7"/>
        <w:gridCol w:w="1418"/>
        <w:gridCol w:w="2268"/>
        <w:gridCol w:w="863"/>
        <w:gridCol w:w="14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-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розташув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атична система доливу во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ntro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0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00, Хмельницька область, Шепетівський район, місто Нетішин, вул. Шевченка (міський фонта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9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8.2022 № ____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Комфорт» на баланс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риємства Нетішинської міської ради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98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юк Марія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здовська Оле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1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бодян Віктор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латну передачу майна Нетішинської міської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КП НМР «Комфорт»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Благоустрій», у господарське відання»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ою підготовки проєкту рішення є безоплатна передача матеріальних цінностей Нетішинської міської територіальної громади з балансу КП НМР «Комфорт» на КП НМР «Благоустрій» для функціонування міського фонтану, що розташований за адресою             вул. Шевченка в районі будинку № 1 у місті Нетіши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USER</cp:lastModifiedBy>
  <cp:lastPrinted>2022-08-11T11:18:00Z</cp:lastPrinted>
  <dcterms:modified xsi:type="dcterms:W3CDTF">2022-08-12T08:31:00Z</dcterms:modified>
  <cp:revision>38</cp:revision>
  <dc:subject/>
  <dc:title>ПРОЄКТ</dc:title>
</cp:coreProperties>
</file>