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8099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ш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1.</w:t>
      </w:r>
      <w:r>
        <w:rPr>
          <w:b/>
          <w:sz w:val="28"/>
          <w:szCs w:val="28"/>
        </w:rPr>
        <w:t>2020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/__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23" w:hanging="0"/>
        <w:jc w:val="both"/>
        <w:rPr/>
      </w:pPr>
      <w:r>
        <w:rPr>
          <w:sz w:val="28"/>
          <w:szCs w:val="28"/>
          <w:lang w:val="uk-UA"/>
        </w:rPr>
        <w:t>Про результати виборів депутатів  Нетішинської міської ради 25 жовтня       2020 року та визнання їх повноваже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 частини 1 статті 49  Закону України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и 6 статті 283  Виборчого кодексу Україн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слухавши інформацію голови Нетішинської міської територіальної виборчої комісії Шепетівського району Хмельницької області Любов Оцабрики про результати перших виборів депутатів сільських, селищних, міських рад територіальних громад і відповідних сільських, селищних, міських голів</w:t>
      </w: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5 жовтня 2020 року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останови Нетішинської міської територіальної виборчої комісії Шепетівського району Хмельницької області від 12 листопада 2020 року № 92, від 17 листопада 2020 року № 95, від 20 листопада 2020 року № 98 та від          24 листопада 2020 року № 99  про реєстрацію депутатів Нетішинської міської ради Шепетівського району Хмельницької області взяти до відома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  <w:lang w:val="uk-UA"/>
        </w:rPr>
        <w:t xml:space="preserve">2.Повноваження обраних депутатів Нетішинської міськ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визнати від 27 листопада 2020 року (список депутатів додається)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першої сесії 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  <w:lang w:val="uk-UA"/>
        </w:rPr>
        <w:t>27.11.2020 № 1/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депутатів Нетішинської міської ради VІІІ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рамів Світлана Вікторі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ін Зіновій Альфредович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обіна Ольга Петрів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рожик Михайло Віктор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ознюк Сергій Миколай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ойцеховський Василь Володимирович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аврилюк Вікторія Юріїв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совський Денис Михайл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валь Наталія Михайлі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арчук Олександр Миколай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тросова Олена Віталії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ашук Зоя Михайлі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сько Василь Миколай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лійник Анатолій Васильович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мельчук Вадим Олександ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нащенко Микола Сергійович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трук Олег Іванович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чебула Сергій Василь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оманюк Іван Василь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идорук Віталій Вікто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олик Таміла Анатолії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епанюк Олександр Володимир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елест Олександр Василь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мигельський Богдан Леонідович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Щукла Валентина Олександрів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нович Катерина Валеріївна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5:00Z</dcterms:created>
  <dc:creator>Ira</dc:creator>
  <dc:description/>
  <cp:keywords/>
  <dc:language>en-US</dc:language>
  <cp:lastModifiedBy>Depviddil</cp:lastModifiedBy>
  <cp:lastPrinted>2020-11-25T09:34:00Z</cp:lastPrinted>
  <dcterms:modified xsi:type="dcterms:W3CDTF">2020-11-25T07:36:00Z</dcterms:modified>
  <cp:revision>49</cp:revision>
  <dc:subject/>
  <dc:title/>
</cp:coreProperties>
</file>