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1244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5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абзаці 2 пункту 1 цифри «515 566 211», «471 754 937» та </w:t>
        <w:br/>
        <w:t>«43 811 274» замінити відповідно цифрами «515 686 560», «471 858 376» та «43 828 184» (додаток 3, 4);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3 пункту 1 цифри «18 516 837» замінити цифрами </w:t>
        <w:br/>
        <w:t>«18 413 398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4 пункту 1 цифри «38 532 034» замінити цифрами </w:t>
        <w:br/>
        <w:t>«38 548 944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ідпункті 2.1 пункту 2 цифри «8 556 949» замінити цифрами           «7 291 949»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04 338 889» замінити цифрами «105 652 139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0:00Z</dcterms:created>
  <dc:creator>Пользователь Windows</dc:creator>
  <dc:description/>
  <cp:keywords/>
  <dc:language>en-US</dc:language>
  <cp:lastModifiedBy>Depviddil</cp:lastModifiedBy>
  <cp:lastPrinted>2021-04-27T15:12:00Z</cp:lastPrinted>
  <dcterms:modified xsi:type="dcterms:W3CDTF">2021-05-14T10:10:00Z</dcterms:modified>
  <cp:revision>2</cp:revision>
  <dc:subject/>
  <dc:title>УКРАЇНА</dc:title>
</cp:coreProperties>
</file>