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835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ісімдесятої сесії Нетішинської міської ради від                       02 вересня 2020 року № 80/4883 «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Ковальчук Л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вісімдесятої сесії Нетішинської міської ради від                  02 вересня 2020 року № 80/4883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Ковальчук Л.А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800 га» замінити словами та цифрами «площею 0,1076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6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5-14T12:46:00Z</dcterms:modified>
  <cp:revision>2</cp:revision>
  <dc:subject/>
  <dc:title>ПРОЕКТ</dc:title>
</cp:coreProperties>
</file>