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8819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Власюк Н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0 грудня 2019 року № 66/4305 «Про розгляд звернення Власюк Н.С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звернення Власюк Н.С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ласюк Н.С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Нетішин, вул.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ласюк Надії Сергіївні, яка зареєстрована за адресою: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669</w:t>
      </w:r>
      <w:r>
        <w:rPr>
          <w:sz w:val="28"/>
          <w:szCs w:val="28"/>
        </w:rPr>
        <w:t xml:space="preserve">), площею 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Снігурі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Власюк Н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5-14T11:57:00Z</dcterms:modified>
  <cp:revision>2</cp:revision>
  <dc:subject/>
  <dc:title>ПРОЕКТ</dc:title>
</cp:coreProperties>
</file>