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1130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бережній Л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надцят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8 серпня 2016 року № 9 «Про надання дозволу на виготовлення проекту землеустрою щодо відведення земельної ділянки» та з метою розгляду звернення Побережної Л.Л., Нетішинська міська рада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бережній Л.Л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2617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Побережній Людмилі Леонідівні, яка зареєстрована за адресою: …, ідентифікаційний номер …, у власність земельну ділянку, площею 0,2617 га (кадастровий номер: </w:t>
      </w:r>
      <w:r>
        <w:rPr>
          <w:sz w:val="28"/>
          <w:szCs w:val="28"/>
          <w:shd w:fill="FFFFFF" w:val="clear"/>
        </w:rPr>
        <w:t>6823987300:01:002:004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режній Л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5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5-17T06:35:00Z</dcterms:modified>
  <cp:revision>2</cp:revision>
  <dc:subject/>
  <dc:title>ПРОЕКТ</dc:title>
</cp:coreProperties>
</file>