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3280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еменюк І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вісім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2 жовтня 2020 року № 82/4970 «Про розгляд звернення Семенюк І.М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звернення Семенюк І.М.,  Нетішинська  міська рада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еменюк І.М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Нетішин, вул.Солов’євська, урочище «Коростяш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еменюк Ірині Миколаївні, яка зареєстрована за адресою:          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81</w:t>
      </w:r>
      <w:r>
        <w:rPr>
          <w:sz w:val="28"/>
          <w:szCs w:val="28"/>
        </w:rPr>
        <w:t xml:space="preserve">)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Солов’євська, урочище «Коростяшево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Семенюк І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5-17T06:36:00Z</dcterms:modified>
  <cp:revision>2</cp:revision>
  <dc:subject/>
  <dc:title>ПРОЕКТ</dc:title>
</cp:coreProperties>
</file>