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963101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Форсюку О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, та з метою розгляду звернення Форсюка О.В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Форсюку Олександру Васильовичу цільове призначення земельної ділянки площею 0,0380 га (кадастровий номер: 6810500000:02:003:1128), яка розташована в м. Нетішин, вул. Снігурі, та перебуває у його власності для ведення особистого селянського господарства відповідно до витягу з Державного реєстру речових прав на нерухоме майно про реєстрацію права власності від 14 квітня 2021 року, № 252700789.</w:t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2. Затвердити Форсюку Олександру Васильовичу, який зареєстрований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49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1-05-17T06:49:00Z</dcterms:modified>
  <cp:revision>2</cp:revision>
  <dc:subject/>
  <dc:title>ПРОЕКТ</dc:title>
</cp:coreProperties>
</file>