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2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063090" r:id="rId2"/>
        </w:object>
      </w: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rFonts w:eastAsia="SimSun;宋体"/>
          <w:b/>
          <w:b/>
          <w:smallCaps/>
          <w:sz w:val="28"/>
          <w:szCs w:val="28"/>
          <w:lang w:eastAsia="zh-CN"/>
        </w:rPr>
      </w:pPr>
      <w:r>
        <w:rPr>
          <w:rFonts w:eastAsia="SimSun;宋体"/>
          <w:b/>
          <w:smallCaps/>
          <w:sz w:val="28"/>
          <w:szCs w:val="28"/>
          <w:lang w:eastAsia="zh-CN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eastAsia="SimSun;宋体"/>
          <w:b/>
          <w:b/>
          <w:smallCaps/>
          <w:sz w:val="28"/>
          <w:szCs w:val="28"/>
          <w:lang w:eastAsia="zh-CN"/>
        </w:rPr>
      </w:pPr>
      <w:r>
        <w:rPr>
          <w:rFonts w:eastAsia="SimSun;宋体"/>
          <w:b/>
          <w:smallCap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Р І Ш Е Н Н Я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val="uk-UA" w:eastAsia="zh-CN"/>
        </w:rPr>
        <w:t xml:space="preserve">_________________ </w:t>
      </w:r>
      <w:r>
        <w:rPr>
          <w:rFonts w:eastAsia="SimSun;宋体"/>
          <w:b/>
          <w:sz w:val="28"/>
          <w:szCs w:val="28"/>
          <w:lang w:eastAsia="zh-CN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VІІ</w:t>
      </w:r>
      <w:r>
        <w:rPr>
          <w:rFonts w:eastAsia="SimSun;宋体"/>
          <w:b/>
          <w:sz w:val="28"/>
          <w:szCs w:val="28"/>
          <w:lang w:val="en-US" w:eastAsia="zh-CN"/>
        </w:rPr>
        <w:t>I</w:t>
      </w:r>
      <w:r>
        <w:rPr>
          <w:rFonts w:eastAsia="SimSun;宋体"/>
          <w:b/>
          <w:sz w:val="28"/>
          <w:szCs w:val="28"/>
          <w:lang w:eastAsia="zh-CN"/>
        </w:rPr>
        <w:t xml:space="preserve"> скликання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b/>
          <w:sz w:val="28"/>
          <w:szCs w:val="28"/>
          <w:lang w:val="uk-UA" w:eastAsia="zh-CN"/>
        </w:rPr>
        <w:t>__.05.2021</w:t>
        <w:tab/>
        <w:tab/>
        <w:tab/>
        <w:tab/>
        <w:tab/>
        <w:tab/>
        <w:t>Нетішин</w:t>
        <w:tab/>
        <w:tab/>
        <w:tab/>
        <w:tab/>
        <w:t>№ __/___</w:t>
      </w:r>
    </w:p>
    <w:p>
      <w:pPr>
        <w:pStyle w:val="Normal"/>
        <w:ind w:right="4237" w:hanging="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ind w:right="423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до Міністерства фінансів Україн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щодо відтермінування прийняття проєкту наказу Міністерства фінансів України «Про затвердження Порядку обліку товарних запасів для фізичних осіб-підприємців, у тому числі платників єдиного податк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ідповідно до статей 10, 25, пункту 3 частини 4 статті 42 Закону                   України «Про місцеве самоврядування в Україні» та з метою виконання усного депутатського запиту депутата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Катерини Янович, підтриманого рішенням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3 квітня 2021 року № 8/437 «Про депутатські запити», Нетішинська міська рада в и р і ш и л 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Звернутися до </w:t>
      </w:r>
      <w:r>
        <w:rPr>
          <w:sz w:val="28"/>
          <w:szCs w:val="28"/>
        </w:rPr>
        <w:t>Міністерства фінансів України</w:t>
      </w:r>
      <w:r>
        <w:rPr>
          <w:sz w:val="28"/>
          <w:szCs w:val="28"/>
          <w:lang w:eastAsia="en-US"/>
        </w:rPr>
        <w:t xml:space="preserve"> щодо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еобхідності відтермінування прийняття проєкту наказу Міністерства фінансів України «Про затвердження Порядку обліку товарних запасів для фізичних осіб-підприємців, у тому числі платників єдиного податку»</w:t>
      </w:r>
      <w:r>
        <w:rPr>
          <w:sz w:val="28"/>
          <w:szCs w:val="28"/>
          <w:lang w:eastAsia="en-US"/>
        </w:rPr>
        <w:t xml:space="preserve"> згідно з додат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2. Нетішинському міському голові Олександру Супрунюку забезпечити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1. направлення цього звернення до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Міністерства фінансів України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2.2. опублікування рішення міської ради та звернення на офіційному сайті Нетіши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до рішення дев’ятої 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І склика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.05.2021 № __/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ЕРНЕННЯ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тішинської міської ради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ІІІ скликання до</w:t>
      </w:r>
    </w:p>
    <w:p>
      <w:pPr>
        <w:pStyle w:val="Normal"/>
        <w:ind w:firstLine="567"/>
        <w:jc w:val="center"/>
        <w:rPr>
          <w:rStyle w:val="StrongEmphasis"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Міністерства фінансів України</w:t>
      </w:r>
      <w:r>
        <w:rPr>
          <w:b/>
          <w:sz w:val="28"/>
          <w:szCs w:val="28"/>
          <w:lang w:val="uk-UA" w:eastAsia="en-US"/>
        </w:rPr>
        <w:t xml:space="preserve"> щодо 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необхідності відкликання проєкту наказу Міністерства фінансів України «Про затвердження Порядку обліку товарних запасів для фізичних осіб-підприємців, у тому числі платників єдиного податку»</w:t>
      </w:r>
    </w:p>
    <w:p>
      <w:pPr>
        <w:pStyle w:val="Normal"/>
        <w:ind w:firstLine="567"/>
        <w:jc w:val="both"/>
        <w:rPr>
          <w:rStyle w:val="StrongEmphasis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Міністерства фінансів України «Про затвердження обліку товарних запасів для фізичних осіб підприємців, у тому числі платників єдиного податку» (надалі – проєкт наказу), оприлюднений на офіційному сайті Міністерства фінансів України  05 квітня 2021 року.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розроблено з метою забезпечення виконання вимог пункту 12 статті 3 Закону Украї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265/95-ВР «Про застосування реєстраторів розрахункових операцій у сфері торгівлі, громадського харчування та послуг».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Передбачена форма обліку є дуже складною, передбачає не тільки облік товарних запасів, але і облік переміщення товарів між точками продажу у фізичної особи-підприємця. </w:t>
      </w:r>
      <w:r>
        <w:rPr>
          <w:sz w:val="28"/>
          <w:szCs w:val="28"/>
        </w:rPr>
        <w:t xml:space="preserve">Це дуже обтяжливе для </w:t>
      </w:r>
      <w:r>
        <w:rPr>
          <w:sz w:val="28"/>
          <w:szCs w:val="28"/>
          <w:lang w:val="uk-UA"/>
        </w:rPr>
        <w:t>фізичних осіб - підприємців</w:t>
      </w:r>
      <w:r>
        <w:rPr>
          <w:sz w:val="28"/>
          <w:szCs w:val="28"/>
        </w:rPr>
        <w:t xml:space="preserve"> по часу, тому виникає  необхідність  найму додаткового працівника, що тягне за собою зайві фінансові витра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ом </w:t>
      </w:r>
      <w:r>
        <w:rPr>
          <w:sz w:val="28"/>
          <w:szCs w:val="28"/>
          <w:lang w:val="uk-UA"/>
        </w:rPr>
        <w:t xml:space="preserve">наказу </w:t>
      </w:r>
      <w:r>
        <w:rPr>
          <w:sz w:val="28"/>
          <w:szCs w:val="28"/>
        </w:rPr>
        <w:t>передбачено зберігання первинних документів на товари у міс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продажу – до моменту вибуття останньої одиниці товару, відображеної  в обліку. Але для товарів з тривалим строком зберігання і необмеженим терміном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це може обчислюватися роками, і за цей час первинні документи можуть бути пошкоджені з різних причин. </w:t>
      </w:r>
      <w:r>
        <w:rPr>
          <w:sz w:val="28"/>
          <w:szCs w:val="28"/>
          <w:lang w:val="uk-UA"/>
        </w:rPr>
        <w:t>Зокрема,</w:t>
      </w:r>
      <w:r>
        <w:rPr>
          <w:sz w:val="28"/>
          <w:szCs w:val="28"/>
        </w:rPr>
        <w:t xml:space="preserve"> Податковим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дексом України визначено строк зберігання первинних документів 1095 д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винні документи мають реквізити постачальників,  ціни на придбаний товар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може привести до недобросовісної конкуренції, тому що згідно запропонованог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первинні документи або їх копії повинні знаходитися в міс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і продажу товарі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раховуючи те, що проєкт наказу Міністерства фінансів України «Про затвердження Порядку ведення обліку товарних запасів для фізичних осіб–підприємців, у тому числі платників єдиного податку» у запропонованій редакції ускладнює ведення обліку товарних запасів ФОПами, які обрали спрощену систему оподаткування, обліку та звітності і робить такий облік ще більш витратним, просимо Вас відтермінувати зазначений проєкт наказу на три рок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uk-UA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6:00Z</dcterms:created>
  <dc:creator>User</dc:creator>
  <dc:description/>
  <cp:keywords/>
  <dc:language>en-US</dc:language>
  <cp:lastModifiedBy>Depviddil</cp:lastModifiedBy>
  <cp:lastPrinted>2021-05-14T13:41:00Z</cp:lastPrinted>
  <dcterms:modified xsi:type="dcterms:W3CDTF">2021-05-14T10:41:00Z</dcterms:modified>
  <cp:revision>4</cp:revision>
  <dc:subject/>
  <dc:title>                                                      </dc:title>
</cp:coreProperties>
</file>