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76824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>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надання ПП «Дністер» дозволу на розроблення проєкту землеустрою щодо відведення земельної ділянки для передачі в оренду для розміщення та експлуатації основних, підсобних і допоміжних будівель та споруд будівельних організацій та підприємств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16, 122, 123, 124 Земельного кодексу України, статті 50 Закону України «Про землеустрій», та з метою розгляду звернення ПП «Дністер», зареєстрованого у виконавчому комітеті Нетішинської міської ради 13 квітня 2021 року                             за № 33/1415-01-13/2021, Нетішинська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ПП «Дністер» дозвіл на розроблення проєкту землеустрою щодо відведення земельної ділянки для передачі в оренду орієнтовною площею 0,2500 га, яка розташовані в м. Нетішин, вул. Промислова, 3/11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П «Дністер» розробити проєкт землеустрою та подати його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8:00Z</dcterms:created>
  <dc:creator>Mischenko</dc:creator>
  <dc:description/>
  <cp:keywords/>
  <dc:language>en-US</dc:language>
  <cp:lastModifiedBy>Depviddil</cp:lastModifiedBy>
  <cp:lastPrinted>2019-08-12T11:45:00Z</cp:lastPrinted>
  <dcterms:modified xsi:type="dcterms:W3CDTF">2021-05-14T09:38:00Z</dcterms:modified>
  <cp:revision>2</cp:revision>
  <dc:subject/>
  <dc:title>ПРОЄКТ</dc:title>
</cp:coreProperties>
</file>