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pt;margin-top:1.9pt;width:35.2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31484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>№ ___/_____</w:t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Cs w:val="28"/>
        </w:rPr>
        <w:t>Про надання згоди на передачу об’єктів з державної у комунальну власність Нетішинської міської територіальної громади (берегозакріплювальних споруд      І-ІІ черг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пункту 51 частини 1 статті 26, пункту 3 частини 4 статті 42, частини 5 статті 60 Закону України «Про місцеве самоврядування в Україні», Закону України «Про передачу об'єктів права державної та комунальної власності», постанови Кабінету Міністрів України від 21 вересня 1998 року №1482 «Про передачу об’єктів права державної та комунальної власності», Правил благоустрою на території міста Нетішин, затверджених рішенням сорок першої сесії Нетішин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04 травня 2018 року № 41/2590, з метою розгляду листа ВП «ХАЕС» ДП НАЕК «Енергоатом», зареєстрованого у виконавчому комітеті Нетішинської міської ради від              17 травня 2021 року № 32/1795-01-13/2021, Нетішинська міська рада                        в и р і ш и л 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/>
      </w:pPr>
      <w:r>
        <w:rPr>
          <w:szCs w:val="28"/>
        </w:rPr>
        <w:tab/>
        <w:t xml:space="preserve">1.Надати згоду на передачу об’єктів благоустрою з державної у комунальну власність Нетішинської міської територіальної громади, згідно з додатком, а саме: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>1.1.«Берегозакріплювльні споруди р.Горинь І-ої черги», розташовані вздовж річки Горинь у місті Нетішин, Хмельницької області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/>
      </w:pPr>
      <w:r>
        <w:rPr>
          <w:szCs w:val="28"/>
        </w:rPr>
        <w:tab/>
        <w:t>1.2.«Берегозакріплювальні споруди р.Горинь ІІ-ої черги», розташовані вздовж річки Горинь у місті Нетішин, Хмельницької області.</w:t>
      </w:r>
    </w:p>
    <w:p>
      <w:pPr>
        <w:pStyle w:val="Normal"/>
        <w:ind w:firstLine="708"/>
        <w:jc w:val="both"/>
        <w:rPr/>
      </w:pPr>
      <w:r>
        <w:rPr>
          <w:szCs w:val="28"/>
        </w:rPr>
        <w:t>2.Нетішинська міська рада зобов’язується використовувати за цільовим призначенням об’єкти, визначені у додатку та не відчужувати їх у приватну власніс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3.Визначити майбутнім балансоутримувачем вищезазначених об’єктів, комунальне підприємство Нетішинської міської ради «Благоустрій»,                код  ЄДРПОУ 3961399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4.Визнати такими, що втратили чинніс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4.1.рішення двадцять другої сесії Нетішинс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від 22 лютого 2012 року № 22/447 «Про надання згоди на передачу у комунальну власність територіальної громади міста Нетішин об’єктів права державної власності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4.2.рішення сорок шостої (позачергової) сесії Нетішинс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від 07 серпня 2013 року № 46/996 «Про внесення змін до рішення двадцять другої сесії Нетішинс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від 22 лютого 2012 року № 22/447 «Про надання згоди на передачу у комунальну власність територіальної громади міста Нетішин об’єктів права державної власності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5.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szCs w:val="28"/>
        </w:rPr>
        <w:t>Рішення  __________ сесії Нетішинської міської ради        VIІI скликання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_____2021 № ___/_____</w:t>
      </w:r>
    </w:p>
    <w:p>
      <w:pPr>
        <w:pStyle w:val="Normal"/>
        <w:tabs>
          <w:tab w:val="clear" w:pos="708"/>
          <w:tab w:val="left" w:pos="671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  <w:t xml:space="preserve">об’єктів, щодо яких надається згода на передачу з державної у комунальну власність Нетішинської міської територіальної громади </w:t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4"/>
        <w:gridCol w:w="1019"/>
        <w:gridCol w:w="1708"/>
        <w:gridCol w:w="1328"/>
        <w:gridCol w:w="1769"/>
        <w:gridCol w:w="1943"/>
      </w:tblGrid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об’єкт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107" w:right="-108" w:hanging="0"/>
              <w:jc w:val="center"/>
              <w:rPr/>
            </w:pPr>
            <w:r>
              <w:rPr>
                <w:szCs w:val="28"/>
              </w:rPr>
              <w:t>Інвен-тарний номе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hanging="0"/>
              <w:jc w:val="center"/>
              <w:rPr/>
            </w:pPr>
            <w:r>
              <w:rPr>
                <w:szCs w:val="28"/>
              </w:rPr>
              <w:t xml:space="preserve">Місце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hanging="0"/>
              <w:jc w:val="center"/>
              <w:rPr/>
            </w:pPr>
            <w:r>
              <w:rPr>
                <w:szCs w:val="28"/>
              </w:rPr>
              <w:t>знаходже-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а довжина м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вісна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ереоцінена вартість),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лансова (залишкова вартість),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н. станом на </w:t>
            </w:r>
          </w:p>
          <w:p>
            <w:pPr>
              <w:pStyle w:val="Normal"/>
              <w:tabs>
                <w:tab w:val="clear" w:pos="708"/>
                <w:tab w:val="left" w:pos="2337" w:leader="none"/>
                <w:tab w:val="left" w:pos="3464" w:leader="none"/>
              </w:tabs>
              <w:ind w:right="142" w:hanging="0"/>
              <w:jc w:val="center"/>
              <w:rPr/>
            </w:pPr>
            <w:r>
              <w:rPr>
                <w:szCs w:val="28"/>
              </w:rPr>
              <w:t>30.04.2021р.</w:t>
            </w:r>
          </w:p>
        </w:tc>
      </w:tr>
      <w:tr>
        <w:trPr>
          <w:trHeight w:val="1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регозакрі-плювальні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оруди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.Горинь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І-ої черг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.Нетішин, вздовж річки Гори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732021,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80934,07</w:t>
            </w:r>
          </w:p>
        </w:tc>
      </w:tr>
      <w:tr>
        <w:trPr>
          <w:trHeight w:val="1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регозакрі-плювальні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оруди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.Горинь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ІІ-ої черг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104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.Нетішин, вздовж річки Гори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97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65656,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00244,66</w:t>
            </w:r>
          </w:p>
        </w:tc>
      </w:tr>
      <w:tr>
        <w:trPr>
          <w:trHeight w:val="286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97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797677,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81178,7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05" w:leader="none"/>
          <w:tab w:val="left" w:pos="3735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ind w:left="709" w:right="1133" w:hanging="0"/>
        <w:jc w:val="center"/>
        <w:rPr/>
      </w:pPr>
      <w:r>
        <w:rPr>
          <w:b/>
          <w:szCs w:val="28"/>
        </w:rPr>
        <w:t>до проєкту рішення міської ради «Про надання згоди на передачу об’єктів з державної у комунальну власність Нетішинської міської територіальної  громади (берегозакріплювальні споруди І-ІІ черги)»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Основною метою підготовки проєкту рішення є розгляд листа                 ВП «ХАЕС» ДП «НАЕК «Енергоатом» від 14 травня 2021 року                           № 67-09-265/6456 щодо надання згоди на передачу об’єктів з державної у комунальну власність Нетішинської міської територіальної громади, а саме берегозакріплювальних споруд І-ІІ черги, які розташовані вздовж річки Горинь у місті Нетішин. Дані об’єкти будуть передані на баланс КП НМР «Благоустрій» з метою їх належного обслугов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Фонду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>комунального майна міста Нетішина                                           Олег КОСІК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9:00Z</dcterms:created>
  <dc:creator>Інночка</dc:creator>
  <dc:description/>
  <cp:keywords/>
  <dc:language>en-US</dc:language>
  <cp:lastModifiedBy>Depviddil</cp:lastModifiedBy>
  <cp:lastPrinted>2021-05-18T15:32:00Z</cp:lastPrinted>
  <dcterms:modified xsi:type="dcterms:W3CDTF">2021-05-18T12:32:00Z</dcterms:modified>
  <cp:revision>3</cp:revision>
  <dc:subject/>
  <dc:title>ПРОЄКТ</dc:title>
</cp:coreProperties>
</file>