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410418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1</w:t>
        <w:tab/>
        <w:tab/>
        <w:tab/>
        <w:tab/>
        <w:t xml:space="preserve">      Нетішин</w:t>
        <w:tab/>
        <w:tab/>
        <w:tab/>
        <w:tab/>
        <w:t xml:space="preserve">      № ___/____</w:t>
      </w:r>
    </w:p>
    <w:p>
      <w:pPr>
        <w:pStyle w:val="Normal"/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дії договору оренди земельної ділянки, укладеного між Нетішинською міською радою та Чувпенюком В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 та 141 Земельного кодексу України, статей 31, 34 Закону України «Про оренду землі», враховуючи звернення Чувпенюк М.І., 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дію договору оренди земельної ділянки площею 0,0416 га, яка розташована у м. Нетішин, поле № 7, укладеного між Нетішинською міською радою та Чувпенюком Василем Григоровичем 07 липня 2004 року та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14 липня 2004 року за  № 040474500058, у зв’язку зі смертю оренда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. Перевести земельну ділянку, зазначену у пункті 1 рішення, до земель запасу міської рад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29:00Z</dcterms:created>
  <dc:creator>User</dc:creator>
  <dc:description/>
  <cp:keywords/>
  <dc:language>en-US</dc:language>
  <cp:lastModifiedBy>Depviddil</cp:lastModifiedBy>
  <cp:lastPrinted>2019-01-28T12:01:00Z</cp:lastPrinted>
  <dcterms:modified xsi:type="dcterms:W3CDTF">2021-05-17T06:29:00Z</dcterms:modified>
  <cp:revision>2</cp:revision>
  <dc:subject/>
  <dc:title>П Р О Е К Т</dc:title>
</cp:coreProperties>
</file>