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7869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Бацану А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третьої сесії Нетішинської міської ради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1 грудня 2020 року № 3/164 «Про проведення експертної грошової оцінки земельної ділянки для її продажу фізичній особі-підприємцю Бацану А.В.» та з метою розгляду звіту про експертну грошову оцінку земельної ділянки несільськогосподарського призначення, виконаного                     ММ «Проекція»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звіт про експертну грошову оцінку земельної ділянки несільськогосподарського призначення, кадастровий номер:  6810500000:02:007:0</w:t>
      </w:r>
      <w:r>
        <w:rPr>
          <w:sz w:val="28"/>
          <w:szCs w:val="28"/>
          <w:lang w:val="ru-RU"/>
        </w:rPr>
        <w:t>152</w:t>
      </w:r>
      <w:r>
        <w:rPr>
          <w:sz w:val="28"/>
          <w:szCs w:val="28"/>
        </w:rPr>
        <w:t xml:space="preserve"> площею </w:t>
      </w:r>
      <w:r>
        <w:rPr>
          <w:spacing w:val="-2"/>
          <w:sz w:val="28"/>
          <w:szCs w:val="28"/>
        </w:rPr>
        <w:t>4166 кв.м., яка розташована у м. Нетішин,               вул Промислова, 1/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291953 (двісті дев’яносто одна тисяча дев’ятсот п’ятдесят три грн., 00 коп.) на підставі експертної грошової оцінки у розрахунку за 1 кв.м. земельної ділянки – 70 грн., 08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Бацану Анатолію Васильовичу (ідентифікаційний код 1892018973) земельну ділянку несільськогосподарського призначення площею </w:t>
      </w:r>
      <w:r>
        <w:rPr>
          <w:spacing w:val="-2"/>
          <w:sz w:val="28"/>
          <w:szCs w:val="28"/>
        </w:rPr>
        <w:t xml:space="preserve">4166 кв.м., яка розташована у м. Нетішин, вул. Промислова, 1/9а, </w:t>
      </w:r>
      <w:r>
        <w:rPr>
          <w:sz w:val="28"/>
          <w:szCs w:val="28"/>
        </w:rPr>
        <w:t xml:space="preserve">за                     291953 (двісті дев’яносто одна тисяча дев’ятсот п’ятдесят три грн., 00 коп.), для розміщення та експлуатації основних, підсобних і допоміжних будівель та споруд підприємствами, що пов'язані з користуванням надрами. Зарахувати до ціни продажу земельної ділянки авансовий внесок, сплачений у сумі                114440,20 грн. (сто чотирнадцять тисяч чотириста сорок гривень, 20 копійок) на підставі Договору про сплату авансового внеску в рахунок оплати ціни земельної ділянки від 27 січня 2021 року № 1. Решту вартості за придб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ї ділянки у сумі  177512,80 грн. (сто сімдесят сім тисяч п’ятсот дванадцять гривень, 80 копійок), сплатити до бюджету  Нетішинської міської територіальної громади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________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.05.2021 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Промислова, 1/9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6810500000:02:007:0</w:t>
      </w:r>
      <w:r>
        <w:rPr>
          <w:sz w:val="28"/>
          <w:szCs w:val="28"/>
          <w:lang w:val="ru-RU"/>
        </w:rPr>
        <w:t>1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цану Анатолію Василь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416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11.01. Для розміщення та експлуатації основних, підсобних і допоміжних будівель та споруд підприємствами, що пов'язані з користуванням надрами</w:t>
      </w:r>
      <w:r>
        <w:rPr>
          <w:rStyle w:val="Rvts8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артість земельної ділянки у розмірі 291953 (двісті дев’яносто одна тисяча дев’ятсот п’ятдесят три грн., 00 коп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1. Зарахувати до ціни продажу земельної ділянки авансовий внесок, сплачений у сумі 114440,20 грн. (сто чотирнадцять тисяч чотириста сорок гривень, 20 копійок) на підставі Договору про сплату авансового внеску в рахунок оплати ціни земельної ділянки від 27 січня 2021 року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177512,80 грн. (сто сімдесят сім тисяч п’ятсот дванадцять гривень, 80 копійок)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ідпункту 8.2 пункту 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6:00Z</dcterms:created>
  <dc:creator>Admin</dc:creator>
  <dc:description/>
  <cp:keywords/>
  <dc:language>en-US</dc:language>
  <cp:lastModifiedBy>Depviddil</cp:lastModifiedBy>
  <cp:lastPrinted>2018-09-11T15:46:00Z</cp:lastPrinted>
  <dcterms:modified xsi:type="dcterms:W3CDTF">2021-05-14T09:36:00Z</dcterms:modified>
  <cp:revision>2</cp:revision>
  <dc:subject/>
  <dc:title>ПРОЕКТ</dc:title>
</cp:coreProperties>
</file>