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6863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Галби П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Галби П.Д., Нетішинська міська рада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Галбі Петру Дмитр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Галбі П.Д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5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5-14T12:45:00Z</dcterms:modified>
  <cp:revision>2</cp:revision>
  <dc:subject/>
  <dc:title>ПРОЕКТ</dc:title>
</cp:coreProperties>
</file>