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163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ережун Г.Л. щодо надання дозволу на розробку проєкту землеустрою щодо відведення земельної ділянки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Гережун Г.Л., Нетішинська міська рада               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Гережун Галині Леонідівні, яка зареєстрована за адресою:            …,</w:t>
      </w:r>
      <w:bookmarkStart w:id="0" w:name="_GoBack"/>
      <w:bookmarkEnd w:id="0"/>
      <w:r>
        <w:rPr>
          <w:sz w:val="28"/>
          <w:szCs w:val="28"/>
        </w:rPr>
        <w:t xml:space="preserve"> у наданні дозволу на розробку проєкту землеустрою щодо відведення земельної ділянки для передачі її у власність орієнтовною площею 0,2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Хмельницькій обл., Шепетівському районі,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Старий Кривин, вул. Ярослава Мудр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у зону Ж-1п «Зона садибної забудови проектна». Відведення 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9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09:49:00Z</dcterms:modified>
  <cp:revision>2</cp:revision>
  <dc:subject/>
  <dc:title>ПРОЕКТ</dc:title>
</cp:coreProperties>
</file>