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</w:rPr>
      </w:pPr>
      <w:r>
        <w:rPr>
          <w:b/>
        </w:rPr>
        <w:t>внесений за пропозицією профільної ПК НМ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9448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 xml:space="preserve">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онтарук О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Гонтарук  О.І.,  Нетішинська   міська   рада 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Гонтарук Олені Іванівни, яка зареєстрована за                 адресою: …, на розробку проєкту землеустрою щодо відведення земельної ділянки для передачі її у власність орієнтовною площею 0,2000 га, для ведення особистого селянського господарства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нтарук О.І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47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5-25T13:50:00Z</dcterms:modified>
  <cp:revision>3</cp:revision>
  <dc:subject/>
  <dc:title>ПРОЕКТ</dc:title>
</cp:coreProperties>
</file>