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4295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 xml:space="preserve">               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Казєйкіної Н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Казєйкіної Н.І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ідмовити Казєйкіній Наталії Ілл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 xml:space="preserve">, у наданні дозволу на розробку проєкту землеустрою щодо відведення земельної ділянки для передачі її у власність орієнтовною площею 0,2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Новий Кривин на підставі рішення тридцять сьомої сесії Старокривинської сільської ради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14 червня 2018 року № 13 «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(01.03)»</w:t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7T06:37:00Z</dcterms:modified>
  <cp:revision>2</cp:revision>
  <dc:subject/>
  <dc:title>ПРОЕКТ</dc:title>
</cp:coreProperties>
</file>