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0584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6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                  Калиновської Н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Калиновської Н.П., Нетішинська міська рада                   в и р і ш и л а:</w:t>
      </w:r>
    </w:p>
    <w:p>
      <w:pPr>
        <w:pStyle w:val="Normal"/>
        <w:ind w:firstLine="567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Калиновській Надії Петр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вул.Енергетиків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Калиновській Н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44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1-05-14T12:44:00Z</dcterms:modified>
  <cp:revision>2</cp:revision>
  <dc:subject/>
  <dc:title>ПРОЕКТ</dc:title>
</cp:coreProperties>
</file>