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</w:rPr>
      </w:pPr>
      <w:r>
        <w:rPr>
          <w:b/>
        </w:rPr>
        <w:t>внесений за пропозицією профільної ПК НМР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7847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 xml:space="preserve"> 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ирилюка І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Кирилюка І.В.,  Нетішинська   міська   рада  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ирилюку Ігорю Володими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200 га, для ведення особистого селянського господарства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илюку І.В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47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5-25T13:50:00Z</dcterms:modified>
  <cp:revision>4</cp:revision>
  <dc:subject/>
  <dc:title>ПРОЕКТ</dc:title>
</cp:coreProperties>
</file>