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61063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а М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567"/>
        <w:jc w:val="both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Ковальчука М.П., Нетішинська міська рада                                 в и р і ш и л а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мовити Ковальчуку  Миколі Петровичу, який зареєстрований за адресою…</w:t>
      </w:r>
      <w:bookmarkStart w:id="0" w:name="_GoBack"/>
      <w:bookmarkEnd w:id="0"/>
      <w:r>
        <w:rPr>
          <w:sz w:val="28"/>
          <w:szCs w:val="28"/>
        </w:rPr>
        <w:t xml:space="preserve">, у наданні дозволу на розробку проєкту землеустрою щодо відведення земельної ділянки для передачі її у власність орієнтовною площею 0,0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і обслуговування житлового будинку, господарських будівель і споруд (присадибна ділянка), яка розташована у м. Нетішин, вул. Солов’євська, у зв’язку з тим, що по зазначеній земельній ділянці проходять інженерні мережі (мережі водопостачання (об’єкта цивільного призначення: водозабезпечення)) у садибній забудові міста Нетішин Хмельницької області ІІІ черга), земельна ділянки потрапляє у зону червоних ліній забудови та </w:t>
      </w:r>
      <w:r>
        <w:rPr>
          <w:bCs/>
          <w:sz w:val="28"/>
          <w:szCs w:val="28"/>
        </w:rPr>
        <w:t>розмір фактичної площі земельної ділянки суперечить пункту 6.1.32 ДБН Б.2.2-12:2019 «Планування і забудова територій», зокрема: граничний розмір площі земельних ділянок, які надаються громадянам для нового житлового будівництва має становити не менше 500 кв. метрів – для індивідуальної житлової забудов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0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7T05:40:00Z</dcterms:modified>
  <cp:revision>2</cp:revision>
  <dc:subject/>
  <dc:title>ПРОЕКТ</dc:title>
</cp:coreProperties>
</file>