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771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ітчук М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Нікітчук М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Нікітчук Марині Микола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Нетішин, поле №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ікітчук М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3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12:33:00Z</dcterms:modified>
  <cp:revision>2</cp:revision>
  <dc:subject/>
  <dc:title>ПРОЕКТ</dc:title>
</cp:coreProperties>
</file>