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9127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а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анасюка Ю.В., Нетішинська міська рада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анасюку Юрію Васильовичу, який зареєстрований за адресою: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124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ий Кривин, вул. Я.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50:00Z</dcterms:modified>
  <cp:revision>2</cp:revision>
  <dc:subject/>
  <dc:title>ПРОЕКТ</dc:title>
</cp:coreProperties>
</file>